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529"/>
        <w:jc w:val="both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</w:r>
    </w:p>
    <w:p>
      <w:pPr>
        <w:pStyle w:val="Normal"/>
        <w:ind w:firstLine="5670"/>
        <w:jc w:val="both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</w:r>
    </w:p>
    <w:p>
      <w:pPr>
        <w:pStyle w:val="Normal"/>
        <w:ind w:firstLine="567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uk-UA"/>
        </w:rPr>
        <w:t>У К Р А Ї Н А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Heading9"/>
        <w:rPr>
          <w:szCs w:val="28"/>
          <w:lang w:val="en-US"/>
        </w:rPr>
      </w:pPr>
      <w:r>
        <w:rPr>
          <w:szCs w:val="28"/>
          <w:lang w:val="uk-UA"/>
        </w:rPr>
        <w:t>КІРОВОГРАДСЬКА МІСЬКА РАДА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uk-UA"/>
        </w:rPr>
        <w:t>ДВАНАДЦЯТА СЕСІЯ П’ЯТОГО СКЛИКАННЯ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uk-UA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  <w:t xml:space="preserve">від  12 березня 2009 року                                             </w:t>
        <w:tab/>
        <w:tab/>
        <w:t xml:space="preserve">      № 184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8"/>
          <w:lang w:val="uk-UA"/>
        </w:rPr>
        <w:t xml:space="preserve">Про внесення змін до рішення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  <w:t>міської ради від 16.09.08. № 824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Cs w:val="28"/>
          <w:lang w:val="uk-UA"/>
        </w:rPr>
        <w:t>Керуючись статтею 143 Конституції України, статтею 60 Закону України “Про місцеве самоврядування в Україні”, Законом України “Про передачу об’єктів права державної та комунальної власності”, постановою Кабінету Міністрів України від 21 вересня 1998 року № 1482 “Про передачу об’єктів права державної та комунальної власності”, враховуючи рішення Кіровоградської міської ради від 15 жовтня 1998 року № 90 “Про управління майном, що є у власності територіальної громади м. Кіровограда”,  зважаючи на клопотання управління Служби безпеки України в Кіровоградській області від 6 лютого 2009 року № 16/311,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uk-UA"/>
        </w:rPr>
        <w:t>лист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uk-UA"/>
        </w:rPr>
        <w:t>ОКП “Кіровоградське обласне об`єднане бюро технічної інвентаризації”  від 5 лютого 2009 року № 189-3, Кіровоградська міська рад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szCs w:val="28"/>
          <w:lang w:val="uk-UA"/>
        </w:rPr>
        <w:t>В И Р І Ш И Л 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Внести зміни до пунктів 1, 2 рішення Кіровоградської міської ради від 16.09.08. № 824 “Про надання згоди на передачу з комунальної власності територіальної громади м. Кіровограда комплексу будівель по                         вул. Київській, 7”, а саме:</w:t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лова “площею 147 кв. м” замінити на слова “площею 554,6 кв. м”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Cs w:val="28"/>
          <w:lang w:val="uk-UA"/>
        </w:rPr>
        <w:t xml:space="preserve">2. Контроль за виконанням даного рішення покласти на постійну комісію міської ради з питань управління комунальною власністю та приватизації, першого заступника міського голови  Табалова С.М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Пуз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78" w:top="6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 w:val="false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 w:val="false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50:00Z</dcterms:created>
  <dc:creator>Наташа</dc:creator>
  <dc:description/>
  <cp:keywords/>
  <dc:language>en-US</dc:language>
  <cp:lastModifiedBy>Admin</cp:lastModifiedBy>
  <cp:lastPrinted>2009-03-13T11:13:00Z</cp:lastPrinted>
  <dcterms:modified xsi:type="dcterms:W3CDTF">2009-04-06T07:50:00Z</dcterms:modified>
  <cp:revision>7</cp:revision>
  <dc:subject/>
  <dc:title>У К Р А Ї Н А </dc:title>
</cp:coreProperties>
</file>