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ВАНАДЦЯТА СЕСІЯ П”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березня 2009 року</w:t>
        <w:tab/>
        <w:tab/>
        <w:tab/>
        <w:tab/>
        <w:tab/>
        <w:tab/>
        <w:tab/>
        <w:t>№ 18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08 № 16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142, 143 Конституцією України, п. 34 ст. 26 Закону України „Про місцеве самоврядування в Україні”, ст. 12, 116, 118, 151 Земельного кодексу України, розглянувши звернення гр.Салюк Н.В.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  зміни   до   пункту 1   рішення   Кіровоградської     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18 листопада 2008 року № 1635 та викласти його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„1. Передати Салюк Ніні Володимирівні у власність земельну ділянку по вул. Козацькій, 17 площею 1000,0 кв.м (землі одно- та двоповерхової житлової забудови) для будівництва та обслуговування жилого будинку, господарських будівель і споруд (присадибна ділянка) та площею 16,3 кв.м (рілля) для ведення особистого селянського господарства за рахунок земель житлової та громадської забудови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>В.Пузаков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7:00Z</dcterms:created>
  <dc:creator>123</dc:creator>
  <dc:description/>
  <cp:keywords/>
  <dc:language>en-US</dc:language>
  <cp:lastModifiedBy>Admin</cp:lastModifiedBy>
  <dcterms:modified xsi:type="dcterms:W3CDTF">2009-04-10T05:58:00Z</dcterms:modified>
  <cp:revision>6</cp:revision>
  <dc:subject/>
  <dc:title/>
</cp:coreProperties>
</file>