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ВАНАДЦЯТА СЕСІЯ П”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березня 2009 року</w:t>
        <w:tab/>
        <w:tab/>
        <w:tab/>
        <w:tab/>
        <w:tab/>
        <w:tab/>
        <w:tab/>
        <w:t>№ 18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6.08 № 6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142, 143 Конституцією України, п. 34 ст. 26 Закону України „Про місцеве самоврядування в Україні”, ст. 12 Земельного    кодексу України, розглянувши звернення споживчого товариства „ОПТПРОДСЕРВІС”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Внести зміни до пункту 1 рішення Кіровоградської міської ради від 17 червня 2008 року № 650 та доповнити наступними словами: „за рахунок земель житлової та громадської забудови.”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>В.Пузаков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17:00Z</dcterms:created>
  <dc:creator>123</dc:creator>
  <dc:description/>
  <cp:keywords/>
  <dc:language>en-US</dc:language>
  <cp:lastModifiedBy>Admin</cp:lastModifiedBy>
  <cp:lastPrinted>2009-02-06T18:17:00Z</cp:lastPrinted>
  <dcterms:modified xsi:type="dcterms:W3CDTF">2009-04-10T06:01:00Z</dcterms:modified>
  <cp:revision>5</cp:revision>
  <dc:subject/>
  <dc:title/>
</cp:coreProperties>
</file>