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uk-UA"/>
        </w:rPr>
        <w:t>У К Р А Ї Н А</w:t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uk-UA"/>
        </w:rPr>
        <w:t>ДВАНАДЦЯТА СЕСІЯ П</w:t>
      </w:r>
      <w:r>
        <w:rPr>
          <w:b/>
          <w:color w:val="333333"/>
          <w:sz w:val="28"/>
          <w:szCs w:val="28"/>
        </w:rPr>
        <w:t>’</w:t>
      </w:r>
      <w:r>
        <w:rPr>
          <w:b/>
          <w:color w:val="333333"/>
          <w:sz w:val="28"/>
          <w:szCs w:val="28"/>
          <w:lang w:val="uk-UA"/>
        </w:rPr>
        <w:t>ЯТОГО СКЛИКАННЯ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uk-UA"/>
        </w:rPr>
        <w:tab/>
        <w:tab/>
        <w:tab/>
        <w:tab/>
        <w:t xml:space="preserve">         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12 березн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2009 року</w:t>
        <w:tab/>
        <w:tab/>
        <w:tab/>
        <w:tab/>
        <w:tab/>
        <w:tab/>
        <w:tab/>
        <w:t>№ 1844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Про затвердження матеріалів місця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розташування та надання дозволу на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озроблення  проекту землеустрою щодо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ведення земельної ділянки по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вул. Володарського (біля будинку № 68)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42, 143 Конституцією  України, п. 34 ст. 26 Закону України „Про місцеве самоврядування в Україні , ст.12, 81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  <w:lang w:val="uk-UA"/>
        </w:rPr>
        <w:t xml:space="preserve"> 116, 118, 121, 1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ельного кодексу України та розглянувши звернення гр. Перевозник О.В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пункту 1 рішення Кіровоградської міської ради             від 6 листопада 2008 року № 1531 та викласти його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Затвердити матеріали вибору місця розташування та дати Перевозник Оксані Володимирівні дозвіл та вимоги на розроблення проекту   землеустрою щодо відведення земельної ділянки безоплатно у власність по вул. Володарського (біля будинку № 68) площею 536,47 кв. м (землі </w:t>
      </w:r>
      <w:r>
        <w:rPr>
          <w:color w:val="333333"/>
          <w:sz w:val="28"/>
          <w:szCs w:val="28"/>
          <w:lang w:val="uk-UA"/>
        </w:rPr>
        <w:t xml:space="preserve">трьох і більше поверхової житлової забудови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”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>2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19:00Z</dcterms:created>
  <dc:creator>123</dc:creator>
  <dc:description/>
  <cp:keywords/>
  <dc:language>en-US</dc:language>
  <cp:lastModifiedBy>Admin</cp:lastModifiedBy>
  <cp:lastPrinted>2009-03-18T16:30:00Z</cp:lastPrinted>
  <dcterms:modified xsi:type="dcterms:W3CDTF">2009-04-10T06:03:00Z</dcterms:modified>
  <cp:revision>9</cp:revision>
  <dc:subject/>
  <dc:title/>
</cp:coreProperties>
</file>