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ІРОВОГРАДСЬКА  МІСЬКА  РА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ДВАНАДЦЯТА СЕСІЯ П’ЯТО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12 березня 2009 року                                                                       № 18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ерейменування вулиці</w:t>
      </w:r>
    </w:p>
    <w:p>
      <w:pPr>
        <w:pStyle w:val="Normal"/>
        <w:rPr/>
      </w:pPr>
      <w:r>
        <w:rPr/>
        <w:t xml:space="preserve">Луначарсь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/>
        <w:t>Керуючись ст. 140, 146 Конституції України, статтями 25, 26, 37 Закону України “Про місцеве самоврядування в Україні”, враховуючи звернення народного депутата України В. Коваля, Кіровоградської крайової організації „Народний рух України”, Кіровоградська міська ра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rPr/>
      </w:pPr>
      <w:r>
        <w:rPr/>
        <w:t>1. Перейменувати вулицю Луначарського на вулицю В’ячеслава  Чорновола.</w:t>
      </w:r>
    </w:p>
    <w:p>
      <w:pPr>
        <w:pStyle w:val="Normal"/>
        <w:ind w:firstLine="700"/>
        <w:rPr/>
      </w:pPr>
      <w:r>
        <w:rPr/>
        <w:t xml:space="preserve">2. </w:t>
      </w:r>
      <w:r>
        <w:rPr>
          <w:szCs w:val="28"/>
        </w:rPr>
        <w:t>Контроль за виконанням даного рішення покласти на постійну комісію Кіровоградської міської ради з питань освіти, науки, культури, молоді, сім’ї, фізкультури та спорту, комісію з питань діяльності ради, депутатської етики, адміністративно - територіального устрою, відзначення нагородами, присвоєння почесних звань, забезпечення законності, правопорядку, оборонної роботи, охорони прав і свобод громадян, релігії та засобів масової інформації та комісію з питань житлово-комунального господарства та енергозбереж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В. Пуз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рабу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-25-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11:00Z</dcterms:created>
  <dc:creator>User</dc:creator>
  <dc:description/>
  <cp:keywords/>
  <dc:language>en-US</dc:language>
  <cp:lastModifiedBy>Admin</cp:lastModifiedBy>
  <cp:lastPrinted>2009-03-30T09:12:00Z</cp:lastPrinted>
  <dcterms:modified xsi:type="dcterms:W3CDTF">2009-04-06T09:12:00Z</dcterms:modified>
  <cp:revision>5</cp:revision>
  <dc:subject/>
  <dc:title>Р І Ш Е Н Н Я</dc:title>
</cp:coreProperties>
</file>