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рішення Кіровоградської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ід 12 березня 2009 ро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іквідаційної комісії з питань припинення юридичної особи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лово-експлуатаційної контори №2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лова комісії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ядінов Валерій Іванович – перший заступник директора департаменту житлово-комунального господарства, ідентифікаційний номер 1888504330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 xml:space="preserve"> </w:t>
        <w:tab/>
        <w:t>Члени комісії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Костюков Юрій Володимирович – заступник голови комісії – заступник директора департаменту житлово-комунального господарства, ідентифікаційний номер 2117013238</w:t>
        <w:tab/>
        <w:tab/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нчук Ірина Іванівна – начальник відділу кадрової роботи та контролю департаменту житлово-комунального господарства, ідентифікаційний номер 2466503981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Клименко Лариса Петрівна – начальник відділу бухгалтерського обліку та звітності департаменту житлово-комунального господарства, ідентифікаційний номер 2758816088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Кривенко Михайло Петрович – помічник директора департаменту житлово-комунального господарства з юридичних питань, ідентифікаційний номер 3063703453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5748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2.4pt" to="377.95pt,-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ind w:left="5103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1:00Z</dcterms:created>
  <dc:creator>1</dc:creator>
  <dc:description/>
  <dc:language>en-US</dc:language>
  <cp:lastModifiedBy>Admin</cp:lastModifiedBy>
  <cp:lastPrinted>2008-09-22T13:46:00Z</cp:lastPrinted>
  <dcterms:modified xsi:type="dcterms:W3CDTF">2009-03-19T07:18:00Z</dcterms:modified>
  <cp:revision>9</cp:revision>
  <dc:subject/>
  <dc:title>УКРАЇНА</dc:title>
</cp:coreProperties>
</file>