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УКРАЇ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КІРОВОГРАДСЬКА МІСЬКА РАДА</w:t>
      </w:r>
    </w:p>
    <w:p>
      <w:pPr>
        <w:pStyle w:val="Heading1"/>
        <w:rPr/>
      </w:pPr>
      <w:r>
        <w:rPr/>
        <w:t xml:space="preserve">            </w:t>
      </w:r>
    </w:p>
    <w:p>
      <w:pPr>
        <w:pStyle w:val="Heading1"/>
        <w:rPr/>
      </w:pPr>
      <w:r>
        <w:rPr/>
        <w:t>ДВАНАДЦЯТА СЕСІЯ  П’ЯТОГО  СКЛИКАНН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12 березня 2009 року</w:t>
        <w:tab/>
        <w:tab/>
        <w:tab/>
        <w:tab/>
        <w:tab/>
        <w:tab/>
        <w:t>№ 18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міщення тимчасово вільних </w:t>
      </w:r>
    </w:p>
    <w:p>
      <w:pPr>
        <w:pStyle w:val="Normal"/>
        <w:rPr/>
      </w:pPr>
      <w:r>
        <w:rPr>
          <w:sz w:val="28"/>
          <w:szCs w:val="28"/>
        </w:rPr>
        <w:t xml:space="preserve">залишків коштів міського бюджет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лучення додаткових надходжень до міського бюджету, керуючись  статтею 78 Бюджетного кодексу Україні, статтею 25 та частиною другою статті 70 Закону України „Про місцеве самоврядування в Україні"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орядком розміщення у 2009 році тимчасово вільних коштів місцевих  бюджетів  на  вкладних (депозитних) рахунках  в  установах  банків,  затвердженим  постановою  Кабінету Міністрів України  від 28 січня        2009 року  № 52</w:t>
      </w:r>
      <w:r>
        <w:rPr>
          <w:sz w:val="28"/>
          <w:szCs w:val="28"/>
        </w:rPr>
        <w:t>, Кіровоградська міська 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Р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ШИЛА:</w:t>
      </w:r>
    </w:p>
    <w:p>
      <w:pPr>
        <w:pStyle w:val="Normal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Дозволити розмістити тимчасово вільні залишки коштів спеціального фонду міського бюджету на депозитному рахунку переможця конкурсу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ілії ВАТ „Державний експортно-імпортний банк України” у м.Кіровограді при умові розміру процентної ставки не менше 18 відсотків річних та терміну повернення до 20 грудня 2009 ро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>Нада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ручення фінансовому управлінню міської рад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     (Бочкова Л.Т.), як органу, на який покладено функції, пов'язані з управлінням коштами міського бюджету, на укладення відповідного депозитного договору з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ілією ВАТ „Державний експортно-імпортний банк України” у м.Кіровограді, відкриття та здійснення операцій по депозитному рахун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 даного рішення покласти на постійну комісію міської ради з питань бюджету, податків, фінансів, планування та соціально-економічного розвитку (голова Давидов Ю.Г.), першого заступника міського голови Табалова С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sz w:val="36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8:00Z</dcterms:created>
  <dc:creator>Buhgalter</dc:creator>
  <dc:description/>
  <cp:keywords/>
  <dc:language>en-US</dc:language>
  <cp:lastModifiedBy>Admin</cp:lastModifiedBy>
  <cp:lastPrinted>2009-03-13T13:14:00Z</cp:lastPrinted>
  <dcterms:modified xsi:type="dcterms:W3CDTF">2009-04-06T09:19:00Z</dcterms:modified>
  <cp:revision>4</cp:revision>
  <dc:subject/>
  <dc:title>УКРАЇНА</dc:title>
</cp:coreProperties>
</file>