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У К Р А Ї Н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</w:rPr>
        <w:t>ДВАНАДЦЯТА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 12 березня  2009 року</w:t>
        <w:tab/>
        <w:tab/>
        <w:tab/>
        <w:tab/>
        <w:tab/>
        <w:tab/>
        <w:tab/>
        <w:t>№ 185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 скасування рішень</w:t>
      </w:r>
    </w:p>
    <w:p>
      <w:pPr>
        <w:pStyle w:val="Normal"/>
        <w:widowControl w:val="false"/>
        <w:jc w:val="both"/>
        <w:rPr/>
      </w:pPr>
      <w:r>
        <w:rPr/>
        <w:t xml:space="preserve">Кіровоградської міської ради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Керуючись ст. 142, 143 Конституції України, п. 34 ст. 26 Закону України “Про місцеве самоврядування в Україні”, ст. 12 Земельного кодексу України, розглянувши депутатське звернення депутатів міської ради: </w:t>
        <w:br/>
        <w:t xml:space="preserve">Шворак О.В., Пілявського Г.В., Лисова О.Б., Ксеніча В.М., Радченка О.А., Мишериченка Р.В., звернення мешканців житлових будинків по </w:t>
        <w:br/>
        <w:t xml:space="preserve">вул. Калініна, № 39/4, 41, 43, звернення керівників обласного ДЮЦ та </w:t>
        <w:br/>
        <w:t>ЗОШ № 4, голів батьківських комітетів та голів рад трудових колективів щодо неприпустимості будівництва по вул. Калініна Кіровоградської церкви християн-баптистів, враховуючи, що Генеральним планом міста передбачено реконструкція та розширення вулиці Калініна, з метою збереження прибудинкової території багатоповерхових житлових  будинків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 Скасувати пункт 8 рішення Кіровоградської міської ради від </w:t>
        <w:br/>
        <w:t>28 лютого 2006 року № 1757 “Про регулювання земельних відносин”.</w:t>
      </w:r>
    </w:p>
    <w:p>
      <w:pPr>
        <w:pStyle w:val="Normal"/>
        <w:widowControl w:val="false"/>
        <w:jc w:val="both"/>
        <w:rPr/>
      </w:pPr>
      <w:r>
        <w:rPr/>
        <w:tab/>
        <w:t>2. Скасувати рішення Кіровоградської міської ради від 6 листопада 2008 року № 1575 “Про затвердження проекту землеустрою щодо відведення земельної ділянки по вул. Калініна”.</w:t>
      </w:r>
    </w:p>
    <w:p>
      <w:pPr>
        <w:pStyle w:val="Normal"/>
        <w:widowControl w:val="false"/>
        <w:jc w:val="both"/>
        <w:rPr/>
      </w:pPr>
      <w:r>
        <w:rPr/>
        <w:tab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 xml:space="preserve">В.Пузаков 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0:00Z</dcterms:created>
  <dc:creator>Shyra</dc:creator>
  <dc:description/>
  <cp:keywords/>
  <dc:language>en-US</dc:language>
  <cp:lastModifiedBy>Admin</cp:lastModifiedBy>
  <cp:lastPrinted>2009-04-01T08:44:00Z</cp:lastPrinted>
  <dcterms:modified xsi:type="dcterms:W3CDTF">2009-04-06T10:39:00Z</dcterms:modified>
  <cp:revision>3</cp:revision>
  <dc:subject/>
  <dc:title>У К Р А Ї Н А</dc:title>
</cp:coreProperties>
</file>