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У К Р А Ї Н А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КІРОВОГРАДСЬКА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ВАНАДЦЯТА СЕСІЯ   П’ЯТОГО СКЛИКАНН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rPr/>
      </w:pPr>
      <w:r>
        <w:rPr/>
        <w:t>Р І Ш Е Н Н 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ід  12 березня  2009 року </w:t>
        <w:tab/>
        <w:tab/>
        <w:tab/>
        <w:tab/>
        <w:t xml:space="preserve">                      № 1852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 внесення доповнень до додатка д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ішення Кіровоградської міської рад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від 6 листопада 2008 року № 1358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Керуючись ст. 140, 146 Конституції України, ст. 26 Закону України „Про місцеве самоврядування в Україні”, на виконання пункту 2 Указу Президента України від 3 липня 1998 року № 727/98 „Про спрощену систему оподаткування, обліку та звітності суб’єктів малого підприємництва” із змінами і доповненнями, внесеними Указом Президента України від                    28 червня 1999 року № 746/99, враховуючи звернення Союзу ювелірів України від 19.01.2009 року № 7-01 та Ради підприємців при Кабінеті Міністрів України від 22.01.2009 року № 27, Кіровоградська міська рад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 И Р І Ш И Л А 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Внести доповнення до додатка до рішення Кіровоградської міської ради від 6 листопада 2008 року № 1358 „Про встановлення розмірів ставок єдиного податку для фізичних осіб-суб’єктів підприємницької діяльності” (додаються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Дане рішення набуває чинності з 1 квітня 2009 року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, першого заступника міського голови Табалова С.М.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іський голова                                                                                  В.Пузаков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Тимченк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36-13-35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 рішення Кіровоградської міської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ди від  12 березня 2009 року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1852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внення до додатка до рішення Кіровоградської міської ради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 6 листопада 2008 року № 1358 </w:t>
      </w:r>
      <w:r>
        <w:rPr>
          <w:rFonts w:cs="Times New Roman CYR" w:ascii="Times New Roman CYR" w:hAnsi="Times New Roman CYR"/>
          <w:sz w:val="28"/>
        </w:rPr>
        <w:t>„Про  встановлення  розмірів  ставок єдиного податку для фізичних осіб-суб’єктів підприємницької діяльності”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11"/>
        <w:gridCol w:w="5794"/>
        <w:gridCol w:w="1416"/>
      </w:tblGrid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КВЕД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вка             (в гривнях за кален-дарний місяць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зді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ідклас</w:t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.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.22.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обництво ювелірних вироб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7:00Z</dcterms:created>
  <dc:creator>Customer</dc:creator>
  <dc:description/>
  <cp:keywords/>
  <dc:language>en-US</dc:language>
  <cp:lastModifiedBy>Admin</cp:lastModifiedBy>
  <cp:lastPrinted>2009-03-16T11:15:00Z</cp:lastPrinted>
  <dcterms:modified xsi:type="dcterms:W3CDTF">2009-04-06T10:46:00Z</dcterms:modified>
  <cp:revision>7</cp:revision>
  <dc:subject/>
  <dc:title>У К Р А Ї Н А</dc:title>
</cp:coreProperties>
</file>