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Normal"/>
        <w:ind w:firstLine="4536"/>
        <w:rPr/>
      </w:pPr>
      <w:r>
        <w:rPr>
          <w:sz w:val="28"/>
          <w:lang w:val="uk-UA"/>
        </w:rPr>
        <w:t>рішенням Кіровоградської міської ради</w:t>
      </w:r>
    </w:p>
    <w:p>
      <w:pPr>
        <w:pStyle w:val="Normal"/>
        <w:ind w:firstLine="4536"/>
        <w:rPr/>
      </w:pPr>
      <w:r>
        <w:rPr>
          <w:sz w:val="28"/>
          <w:lang w:val="uk-UA"/>
        </w:rPr>
        <w:t>від 12 березня 2009 року</w:t>
      </w:r>
    </w:p>
    <w:p>
      <w:pPr>
        <w:pStyle w:val="Normal"/>
        <w:ind w:firstLine="453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858</w:t>
      </w:r>
    </w:p>
    <w:p>
      <w:pPr>
        <w:pStyle w:val="Normal"/>
        <w:ind w:left="43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діл з питань внутрішньої політик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ровоград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1.1. Відділ з питань внутрішньої політики Кіровоградської міської ради (далі – відділ) є виконавчим органом міської ради, що утворюється міською радою за поданням міського голо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09"/>
        <w:rPr/>
      </w:pPr>
      <w:r>
        <w:rPr/>
        <w:t>1.2. Відділ у своїй діяльності є підконтрольним і підзвітним міській раді, підпорядкованим виконавчому комітету Кіровоградської міської ради, секретарю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3. Відділ у своїй діяльності керується Конституцією України, законами України, актами Президента України, Кабінету Міністрів України, розпорядженнями голови Кіровоградської обласної державної адміністрації в частині делегованих повноважень, рішеннями міської ради, виконавчого комітету міської ради, розпорядженнями міського голови та цим Положе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4. Положення про відділ, загальна чисельність його персоналу затверджуються міською рад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5. До сфери функціональної діяльності відділу відносяться управління, відділи та інші виконавчі органи Кіровоградської міської ради, підприємства, організації міста, діяльність яких спрямована на вирішення питань, що знаходяться в компетенції відділ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і завдання відділу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/>
        <w:t>Основними завданнями відділу є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. Сприяння Кіровоградській міській раді, її виконавчим органам, депутатам у розвитку їх зв’язків з політичними партіями, громадськими організаціями, культурно-національними товариствами, релігійними громад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2. Інформаційно-аналітичне забезпечення здійснення внутрішньої політики в мі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3. Координація функціональної діяльності та взаємодії органів Кіровоградської міської ради, установ, підприємств і організацій в сфері, що відноситься до компетенції відділ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сновні функції відділу</w:t>
      </w:r>
    </w:p>
    <w:p>
      <w:pPr>
        <w:pStyle w:val="Heading3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709"/>
        <w:rPr/>
      </w:pPr>
      <w:r>
        <w:rPr/>
        <w:t>Відділ відповідно до покладених на нього завдань здійснює такі функції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 Аналізує та прогнозує розвиток суспільно-політичних процесів у мі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Забезпечує функціонування системи постійного моніторингу громадсько-політичних настроїв населення та оцінки суспільно-політичної ситуації у мі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3. Узагальнює громадську думку та реагування різних верств населення на актуальні питання суспільного життя, здійснює оцінку можливих наслідків прийнятих соціальних та політичних ріше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4. Подає міському голові інформаційно-аналітичні матеріали та вносить пропозиції щодо формування і реалізації внутрішньої політики у місті Кіровоград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5. Організовує підготовку проектів рішень Кіровоградської міської ради та її виконавчого комітету, розпоряджень міського голови з питань, що належать до компетенції відділу, розробляє проекти нормативно-правових актів, проводить експертизу таких ак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6. Аналізує діяльність політичних партій, громадських організацій у місті, розробляє пропозиції щодо заходів, спрямованих на взаємодію виконавчих органів міської ради з територіальною громадою міста Кіровограда, політичними партіями, громадськими організаціями, релігійними та національними об’єднаннями громадян у справі здійснення соціально-економічних реформ, розбудови демократичної, соціальної, правової держави, розвитку громадянського суспіль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7. Готує матеріали з питань компетенції відділу для підготовки виступів міського голо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8. Розглядає за дорученням міського голови звернення громадян, політичних партій, громадських організацій, релігійних та національних об’єднань громадян, установ та організацій з питань, що належать до компетенції відділ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9. Дає роз</w:t>
      </w:r>
      <w:r>
        <w:rPr>
          <w:sz w:val="28"/>
        </w:rPr>
        <w:t>’</w:t>
      </w:r>
      <w:r>
        <w:rPr>
          <w:sz w:val="28"/>
          <w:lang w:val="uk-UA"/>
        </w:rPr>
        <w:t>яснення громадянам за дорученням міського голови щодо прийнятих рішень та розпоряджень з питань внутрішньої полі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 Організовує проведення соціологічних досліджень та опитувань громадської думки з окремих питань, взаємодію з соціологічними службами міст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та повноваження відділ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реалізації визначених функцій відділ має такі права та повноваження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Залучати спеціалістів підприємств, установ і організацій, об</w:t>
      </w:r>
      <w:r>
        <w:rPr>
          <w:sz w:val="28"/>
        </w:rPr>
        <w:t>’</w:t>
      </w:r>
      <w:r>
        <w:rPr>
          <w:sz w:val="28"/>
          <w:lang w:val="uk-UA"/>
        </w:rPr>
        <w:t>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2. Одержувати в установленому порядку від виконавчих органів Кіровоградської міської ради, підприємств, установ і організацій, що діють на території міста, інформацію, документи, інші матеріали для вирішення покладених на нього завд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3. Використовувати системи зв’язку і комунікації, що існують у виконавчому комітеті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4. Скликати в установленому порядку нарад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Керівництво відділом та організація його діяльн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1. Відділ очолює начальник відділу, який призначається на посаду та звільняється з посади міським головою згідно з Законом України “Про службу в органах місцевого самоврядування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2. Працівники відділу призначаються на посади, звільняються з посад міським головою згідно з Законом України “Про службу в органах місцевого самоврядування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 Начальник відділ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1. Здійснює керівництво діяльністю відділу і несе персональну відповідальність за виконання покладених на відділ завдань і здійснення ним своїх функц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2. Визначає ступінь відповідальності працівників відділу за окремі напрямки робо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3. Вносить пропозиції про призначення, звільнення та переміщення працівників відділу, своєчасне заміщення вакансій, заохочення та накладання стягнень на його працівни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4. Розробляє посадові інструкції працівників відділу та подає їх на затвердження міському голов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5. Скликає в установленому порядку нарад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3.6. Забезпечує постійне підвищення кваліфікації працівників відділу, контролює стан виконавчої та трудової дисципліни у відділ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4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4:00Z</dcterms:created>
  <dc:creator>all</dc:creator>
  <dc:description/>
  <cp:keywords/>
  <dc:language>en-US</dc:language>
  <cp:lastModifiedBy>user</cp:lastModifiedBy>
  <cp:lastPrinted>2009-03-18T08:56:00Z</cp:lastPrinted>
  <dcterms:modified xsi:type="dcterms:W3CDTF">2009-03-18T06:36:00Z</dcterms:modified>
  <cp:revision>4</cp:revision>
  <dc:subject/>
  <dc:title>Додаток  ____</dc:title>
</cp:coreProperties>
</file>