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ab/>
        <w:t xml:space="preserve">            рішенням  Кіровоград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Cs/>
          <w:color w:val="000000"/>
          <w:sz w:val="28"/>
          <w:szCs w:val="28"/>
          <w:lang w:val="uk-UA"/>
        </w:rPr>
        <w:t>від  12 березня  2009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№ </w:t>
      </w:r>
      <w:r>
        <w:rPr>
          <w:bCs/>
          <w:color w:val="000000"/>
          <w:sz w:val="28"/>
          <w:szCs w:val="28"/>
          <w:lang w:val="uk-UA"/>
        </w:rPr>
        <w:t>186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>П О Л О Ж Е Н Н 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управління з питань надзвичайних ситуацій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цивільного захисту населення Кіровоградської міської рад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правління з питань надзвичайних ситуацій та цивільного захисту населення   (далі – Управління) утворюється за рішенням  Кіровоградської міської ради </w:t>
      </w:r>
      <w:r>
        <w:rPr>
          <w:color w:val="000000"/>
          <w:sz w:val="28"/>
          <w:szCs w:val="28"/>
        </w:rPr>
        <w:t>як виконавчий орган міської ради</w:t>
      </w:r>
      <w:r>
        <w:rPr>
          <w:sz w:val="28"/>
          <w:szCs w:val="28"/>
        </w:rPr>
        <w:t xml:space="preserve"> у сфері цивільного захисту (оборони) населення і території міста від надзвичайних ситуацій техногенного, природного, соціально-політичного та воєнного характеру.</w:t>
      </w:r>
    </w:p>
    <w:p>
      <w:pPr>
        <w:pStyle w:val="2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авління є органом управління Кіровоградської міської ланки обласної підсистеми єдиної державної системи цивільного захисту населення і територій (далі - міська ланка обласної підсистеми цивільного захисту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як виконавчий орган Кіровоградської міської ради є  підконтрольним і підзвітним міській раді та виконавчому комітету, а в щоденній діяльності - міському голові. </w:t>
      </w:r>
      <w:r>
        <w:rPr>
          <w:color w:val="000000"/>
          <w:sz w:val="28"/>
          <w:szCs w:val="28"/>
          <w:lang w:val="uk-UA"/>
        </w:rPr>
        <w:t xml:space="preserve">З питань здійснення делегованих повноважень органів виконавчої влади – </w:t>
      </w:r>
      <w:r>
        <w:rPr>
          <w:sz w:val="28"/>
          <w:szCs w:val="28"/>
          <w:lang w:val="uk-UA"/>
        </w:rPr>
        <w:t xml:space="preserve">підзвітне управлінню з питань надзвичайних ситуацій та у справах захисту населення від наслідків Чорнобильської катастрофи Кіровоградської обласної державної адміністрації (далі – управління з питань надзвичайних ситуацій обласної державної адміністрації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 у своїй діяльності керується Конституцією України, законами і постановами Верховної Ради України, указами і розпорядженнями Президента України, постановами і розпорядженнями Кабінету Міністрів України, нормативно-правовими актами Міністерства України з питань надзвичайних ситуацій та у справах захисту населення від наслідків Чорнобильської катастрофи (далі – МНС), рішеннями Кіровоградської міської ради, виконавчого комітету Кіровоградської  міської ради, розпорядженнями міського голови, а також цим 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Основними завданнями Управління є: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алізація  державної  політики  у сфері цивільного захисту; </w:t>
      </w:r>
      <w:bookmarkStart w:id="0" w:name="103"/>
      <w:bookmarkEnd w:id="0"/>
    </w:p>
    <w:p>
      <w:pPr>
        <w:pStyle w:val="HTML"/>
        <w:tabs>
          <w:tab w:val="left" w:pos="54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hanging="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відновлювальних  робіт  з  ліквідації наслідків надзвичайних ситуацій;</w:t>
      </w:r>
      <w:bookmarkStart w:id="1" w:name="104"/>
      <w:bookmarkEnd w:id="1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hanging="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ня і  здійснення заходів щодо підтримання готовності </w:t>
        <w:br/>
        <w:t xml:space="preserve">органів управління та  сил  міської ланки обласної підсистеми  цивільного </w:t>
        <w:br/>
        <w:t>захисту до дій за призначенням у мирний час та в особливий період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ення разом  з іншими органами управління територіальної підсистеми цивільного захисту інформаційного   забезпечення, впровадження сучасних інформаційних технологій та створення банків даних  з  питань  захисту  населення  і територій.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106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4. Управління відповідно до покладених на нього завдань: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bookmarkStart w:id="3" w:name="107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1) розробляє   і   здійснює   заходи   щодо удосконалення    організації   цивільного   захисту,   запобігання виникненню надзвичайних ситуацій, реагування на них, ліквідації їх наслідків, захисту та життєзабезпечення постраждалого населення;</w:t>
      </w:r>
      <w:bookmarkStart w:id="4" w:name="108"/>
      <w:bookmarkEnd w:id="4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здійснює, відповідно до законодавства, комплексні перевірки стану цивільного захисту (оборони) підприємств, установ і організацій міста незалежно до форм власності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готує та подає на розгляд цільові програми у сфері цивільного захисту (оборони) населення і території міста від надзвичайних ситуацій техногенного, природного, соціально-політичного та воєнного характеру,   міському голові з наступним затвердженням міською радою;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подає пропозиції до обласних програм управлінню  з  питань надзвичайних  ситуацій та у справах захисту населення від  наслідків  Чорнобильської  катастрофи  Кіровоградської обласної  державної адміністрації</w:t>
      </w:r>
      <w:bookmarkStart w:id="5" w:name="109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одо удосконалення   організації   цивільного   захисту,    запобігання виникненню   надзвичайних   ситуацій   та   ліквідації їх  наслідків, а також до планів підприємств, установ та організацій незалежно від форм власності, з питань у сфері цивільного захисту (оборони) населення і території міста від надзвичайних ситуацій техногенного, природного, соціально-політичного та воєнного характеру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bookmarkStart w:id="6" w:name="110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4) здійснює,  у  межах  своїх  повноважень, збір,  накопичення, </w:t>
        <w:br/>
        <w:t xml:space="preserve">обробку і аналіз інформації  про  стан  техногенної  та  природної </w:t>
        <w:br/>
        <w:t>безпеки,  та  оперативне інформування міського голови і  управління  з  питань  надзвичайних ситуацій  та   у   справах   захисту   населення   від   наслідків Чорнобильської  катастрофи Кіровоградської обласної  державної адміністрації;</w:t>
      </w:r>
      <w:bookmarkStart w:id="7" w:name="112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подає міському голові пропозиції щодо утворення  та складу спеціальних комісій з ліквідації надзвичайних ситуацій, бере участь у їх роботі;</w:t>
      </w:r>
      <w:bookmarkStart w:id="8" w:name="113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координує   діяльність   сил і засобів  міської ланки обласної підсистеми цивільного   захисту    щодо  запобігання  виникненню надзвичайних ситуацій та ліквідації їх наслідків;</w:t>
      </w:r>
      <w:bookmarkStart w:id="9" w:name="114"/>
      <w:bookmarkEnd w:id="9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) розробляє  і   здійснює   заходи з організації оповіщення керівного складу органів  управління та сил міської ланки обласної підсистеми цивільного захисту, населення про загрозу виникнення та виникнення надзвичайної ситуації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) бере участь: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bookmarkStart w:id="10" w:name="116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гнозуванні ймовірності виникнення надзвичайних  ситуацій </w:t>
        <w:br/>
        <w:t xml:space="preserve">техногенного   та   природного   характеру,  здійснює  районування </w:t>
        <w:br/>
        <w:t xml:space="preserve">територій за наявності потенційно небезпечних об'єктів і  об'єктів </w:t>
        <w:br/>
        <w:t>підвищеної небезпеки та загрози виникнення стихійного лиха;</w:t>
      </w:r>
      <w:bookmarkStart w:id="11" w:name="117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ідготовці та прийнятті рішення про виділення коштів з резервного фонду міського бюджету для ліквідації наслідків надзвичайних ситуацій;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рийнятті рішення через виконавчі органи міської ради в наданні матеріальної та фінансової  допомоги  населенню,  яке  постраждало внаслідок надзвичайних ситуацій;</w:t>
      </w:r>
      <w:bookmarkStart w:id="12" w:name="118"/>
      <w:bookmarkEnd w:id="12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ганізації  відновлювальних  робіт  з ліквідації наслідків </w:t>
        <w:br/>
        <w:t>надзвичайних ситуацій, що проводяться силами цивільного захисту;</w:t>
      </w:r>
      <w:bookmarkStart w:id="13" w:name="119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провадженні в практику досягнень науки і техніки з  питань </w:t>
        <w:br/>
        <w:t xml:space="preserve">запобігання  виникненню  надзвичайних  ситуацій,  зменшення впливу </w:t>
        <w:br/>
        <w:t>негативних наслідків та проведення робіт з їх ліквідації;</w:t>
      </w:r>
      <w:bookmarkStart w:id="14" w:name="120"/>
      <w:bookmarkEnd w:id="14"/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озробленні відповідних планів і заходів щодо запобігання виникненню надзвичайних ситуацій та ліквідації їх наслідків;</w:t>
      </w:r>
      <w:bookmarkStart w:id="15" w:name="121"/>
      <w:bookmarkEnd w:id="15"/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сприянні підготовці органів управління та сил міської ланки обласної підсистеми цивільного захисту, населення до дій у  надзвичайних  ситуаціях  в особливий період та у  мирний  час;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сприянні підготовки   учнів, студентів, працюючого та тимчасово не працюючого населення з питань безпеки життєдіяльності та цивільного захисту (цивільної оборони)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розробленні   та   організації   здійснення   заходів  щодо евакуації населення із зон можливих надзвичайних ситуацій;</w:t>
      </w:r>
      <w:r>
        <w:rPr>
          <w:rFonts w:cs="Times New Roman" w:ascii="Times New Roman" w:hAnsi="Times New Roman"/>
          <w:color w:val="00FF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зробленні проекту міської програми охорони довкілля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bookmarkStart w:id="16" w:name="123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у виконанні завдань з мобілізаційної підготовки та </w:t>
      </w:r>
      <w:bookmarkStart w:id="17" w:name="124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цивільної оборони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ідготовці і внесенні на розгляд міської ради пропозицій щодо створення, утримання та матеріально-технічного забезпечення, за рахунок коштів міського бюджету, аварійно-рятувальної служби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) сприяє в створенні,  накопиченні,  збереженні міського матеріального  резерву  для  запобігання  виникненню надзвичайних ситуацій та ліквідації їх наслідків відповідно до встановленого порядку</w:t>
      </w:r>
      <w:bookmarkStart w:id="18" w:name="125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вносить пропозиції щодо залучення за призначенням спеціалізованих служб цивільної оборони міста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евоєнізованих 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 час  проведення  робіт з ліквідації наслідків надзвичайних   ситуацій</w:t>
      </w:r>
      <w:bookmarkStart w:id="19" w:name="126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) організовує  роботу з  планування  укриття  населення  у захисних спорудах,  веде їх облік,  контролює стан утримання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х споруд, бере участь у роботі комісії з питань визначення їх стану</w:t>
      </w:r>
      <w:bookmarkStart w:id="20" w:name="127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) вносить пропозиції щодо планування і забудови територій міста з питань інженерно-технічних заходів цивільного захисту (цивільної оборони) та входить до складу відповідних містобудівних комісій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) прогнозує спільно  з  Кіровоградським міським управлінням ГУМНС України в Кіровоградській області потреби в засобах радіаційного  і  хімічного   захисту   для   забезпечення непрацюючого  населення і сил міської ланки обласної підсистеми цивільного захисту, та місця їх зберігання</w:t>
      </w:r>
      <w:bookmarkStart w:id="21" w:name="128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сприяє     накопиченню    та    зберіганню    засобів радіаційного  і  хімічного  захисту  непрацюючого населення і сил міської ланки обласної  підсистеми цивільного захисту та їх своєчасну   видачу  під  час  загрози  виникнення,  або  виникнення радіаційних і хімічних аварій, та в особливий період;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2" w:name="129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3) організовує та перевіряє готовність  спеціалізованих служб цивільної оборони міста до реагування на надзвичайні ситуації</w:t>
      </w:r>
      <w:bookmarkStart w:id="23" w:name="130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HTML"/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) сприяє здійсненню заходів щодо участі органів управління та  сил  міської ланки обласної  підсистеми цивільного захисту в територіальній обороні</w:t>
      </w:r>
      <w:bookmarkStart w:id="24" w:name="131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) вносить   на   розгляд міської комісії з техногенно-екологічної безпеки та надзвичайних ситуацій  пропозиції щодо визнання надзвичайних подій на території міста  надзвичайними ситуаціями техногенного та природного характеру об’єктового чи місцевого рівня</w:t>
      </w:r>
      <w:bookmarkStart w:id="25" w:name="132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00CC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6) організовує роботу розрахунково-аналітичних груп з оцінки </w:t>
        <w:br/>
        <w:t>радіаційного і хімічного стану в умовах надзвичайних ситуацій</w:t>
      </w:r>
      <w:bookmarkStart w:id="26" w:name="133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color w:val="00CCFF"/>
          <w:sz w:val="28"/>
          <w:szCs w:val="28"/>
          <w:lang w:val="uk-UA"/>
        </w:rPr>
        <w:t xml:space="preserve">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color w:val="8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) організовує  та  забезпечує  роботу  міської  комісії  з питань техногенно-екологічної безпеки та надзвичайних ситуацій</w:t>
      </w:r>
      <w:bookmarkStart w:id="27" w:name="134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) </w:t>
      </w:r>
      <w:bookmarkStart w:id="28" w:name="135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ує, в межах своїх повноважень, реалізацію державної </w:t>
        <w:br/>
        <w:t xml:space="preserve">політики  стосовно  державної  таємниці та здійснює контроль за її </w:t>
        <w:br/>
        <w:t>збереженням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143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19) організовує роботу  із  забезпечення  готовності  системи зв'язку та централізованого оповіщення за сигналами цивільної оборони;</w:t>
      </w:r>
    </w:p>
    <w:p>
      <w:pPr>
        <w:pStyle w:val="HTML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0" w:name="144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20) організовує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 роботу  мі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вакуаційної</w:t>
      </w:r>
      <w:bookmarkStart w:id="31" w:name="145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сії;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ує отримання та  доведення  до виконавчих органів міської ради та районних у місті ра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ь про переведення територіальної  підсистеми  цивільного  захисту  у вищі ступені готовності;</w:t>
      </w:r>
    </w:p>
    <w:p>
      <w:pPr>
        <w:pStyle w:val="HTML"/>
        <w:ind w:firstLine="720"/>
        <w:jc w:val="both"/>
        <w:rPr/>
      </w:pPr>
      <w:bookmarkStart w:id="32" w:name="146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 xml:space="preserve">22) виконує інші функції, що випливають з покладених на нього </w:t>
        <w:br/>
        <w:t xml:space="preserve">завдань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правління 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33" w:name="148"/>
      <w:bookmarkEnd w:id="33"/>
      <w:r>
        <w:rPr>
          <w:color w:val="000000"/>
          <w:sz w:val="28"/>
          <w:szCs w:val="28"/>
          <w:lang w:val="uk-UA"/>
        </w:rPr>
        <w:t>одержувати в  установленому  порядку  від  виконавчих органів міської ради,  районних у місті рад,  підприємств, установ  та  організацій, незалежно від   форми   власності   і підпорядкування, інформацію,  необхідну для виконання покладених на нього завд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34" w:name="149"/>
      <w:bookmarkEnd w:id="34"/>
      <w:r>
        <w:rPr>
          <w:color w:val="000000"/>
          <w:sz w:val="28"/>
          <w:szCs w:val="28"/>
          <w:lang w:val="uk-UA"/>
        </w:rPr>
        <w:t>заслуховувати інформацію посадових осіб підприємств,  установ та організацій, незалежно від форми власності і підпорядкування, про хід виконання завдань і заходів у сфері цивільного  захисту  та,  в установленому  законодавством  порядку,  давати  їм обов'язкові для виконання акти перевірок про  усунення  порушень  вимог  цивільного захисту;</w:t>
      </w:r>
      <w:bookmarkStart w:id="35" w:name="150"/>
      <w:bookmarkEnd w:id="3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лучати до  виконання  заходів,  пов'язаних із запобіганням </w:t>
        <w:br/>
        <w:t xml:space="preserve">виникненню  надзвичайних  ситуацій   та   їх   ліквідації,   сили </w:t>
        <w:br/>
        <w:t>міської ланки обласної   підсистеми  цивільного  захисту негайно та,   згідно  з планами взаємодії з підприємствами,  установами та організаціями, незалежно  від  форми власності і підпорядкування,  а також окремих спеціалістів -  за  погодженням  з  їх керів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bookmarkStart w:id="36" w:name="151"/>
      <w:bookmarkEnd w:id="36"/>
      <w:r>
        <w:rPr>
          <w:color w:val="000000"/>
          <w:sz w:val="28"/>
          <w:szCs w:val="28"/>
          <w:lang w:val="uk-UA"/>
        </w:rPr>
        <w:t xml:space="preserve">6. Управління, у процесі виконання покладених на нього завдань, самостійно взаємодіє з  виконавчими органами міської </w:t>
      </w:r>
      <w:r>
        <w:rPr>
          <w:sz w:val="28"/>
          <w:szCs w:val="28"/>
          <w:lang w:val="uk-UA"/>
        </w:rPr>
        <w:t>ради та їх структурними  підрозділами,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айонними у місті радами, територіальними органами міністерств та інших   центральних   органів   виконавчої   влади,   а також  з підприємствами,  установами та організаціями, незалежно  від  форми власності і підпорядкування, об'єднаннями громадян.</w:t>
      </w:r>
      <w:bookmarkStart w:id="37" w:name="154"/>
      <w:bookmarkStart w:id="38" w:name="152"/>
      <w:bookmarkEnd w:id="37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правління очолює начальник, який призначається на посаду та звільняється з посади міським головою у порядку, встановленому законодавством. Начальник Управління  є  заступником начальника цивільного захисту (цивільної оборони) міста і несе  відповідальність  за  його  стан  у  межах мі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ачальник Управлі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є  керівництво  Управлінням і несе персональну відповідальність за виконання покладених на Управління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 розпоряджається  коштами на утримання Управління та на заходи по запобіганню надзвичайних ситуацій та ліквідації їх наслідків у межах затвердженого коштори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овує професійну підготовку підпорядкованих йому працівників та посадових осіб місцевого самоврядування 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кликає, в установленому порядку, наради з  питань,  що належать до його компетен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проводить кадрову політику в сфері цивільного захисту  в місті, згідно з діючим законодавством, розподіляє, розробляє посадові обов’язки (інструкції) працівників та посадових осіб місцевого самоврядування Управління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редставляє Управління як  виконавчий орган Кіровоградської міської ради у виконавчих органах рад усіх рівнів,  підприємств, установ та організацій, незалежно від форм власності і підпорядкування, з питань цивіль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носить пропозиції відповідним органам щодо обмеження, а у разі потреби, припинення роботи підприємств, об’єктів господарської діяльності, окремих виробництв, цехів тощо, до усунення порушень, які можуть призвести до виникнення надзвичайних ситуацій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інформує  правоохоронні  органи  про  виявлені на об'єктах </w:t>
        <w:br/>
        <w:t xml:space="preserve">господарювання та територіях порушення,  які можуть  призвести  до </w:t>
        <w:br/>
        <w:t>виникнення надзвичайних ситуаці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9) надає працівникам та посадовим особам Управління відпустки згідно з Законом України “Про відпустки”, залучає, у разі необхідності, до виконання завдань працівників на контрактній основі чи за строковим трудовим договором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0) видає, у межах своєї компетенції, накази, організовує та контролює їх виконання працівниками Управлінн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носить пропозиції міському голові щодо затвердження структури, штатного   розпису, кошторису видатків, фонду оплати праці працівників та посадових осіб місцевого самоврядування Управлі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9. Управління утримується за рахунок коштів міського бюджету. Положення про управління, чисельність працівників Управління затверджуються міською радою відповідно до розрахункової чисельності нормативно-правових актів. Штатний розпис, фонд оплати праці і посадові обов'язки працівників Управління затверджує міський голова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правління є юридичною особою, має самостійний баланс, майно, рахунки в установах банків, печатку із зображенням Державного герба України і своїм найменуванням та штампи із своїм найменуванням. Управління забезпечується транспортними засобами, службовими, господарськими і підсобними приміщеннями, складськими площами для виконання делегованих повноважен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11. Працівники Управління є  посадовими особами органів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uk-UA"/>
        </w:rPr>
        <w:t>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4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5:00Z</dcterms:created>
  <dc:creator>xxxxx</dc:creator>
  <dc:description/>
  <cp:keywords/>
  <dc:language>en-US</dc:language>
  <cp:lastModifiedBy>Admin</cp:lastModifiedBy>
  <cp:lastPrinted>2009-02-09T15:32:00Z</cp:lastPrinted>
  <dcterms:modified xsi:type="dcterms:W3CDTF">2009-04-03T09:25:00Z</dcterms:modified>
  <cp:revision>17</cp:revision>
  <dc:subject/>
  <dc:title>Додаток</dc:title>
</cp:coreProperties>
</file>