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 xml:space="preserve">    </w:t>
      </w:r>
      <w:r>
        <w:rPr/>
        <w:t>ЗАТВЕРДЖЕНО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рішенням Кіровоградської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міської ради</w:t>
      </w:r>
    </w:p>
    <w:p>
      <w:pPr>
        <w:pStyle w:val="Normal"/>
        <w:ind w:left="2130" w:hanging="0"/>
        <w:jc w:val="both"/>
        <w:rPr/>
      </w:pPr>
      <w:r>
        <w:rPr>
          <w:sz w:val="28"/>
        </w:rPr>
        <w:tab/>
        <w:tab/>
        <w:tab/>
        <w:t xml:space="preserve">              від 12 березня 2009 року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ab/>
        <w:tab/>
        <w:tab/>
        <w:tab/>
        <w:t xml:space="preserve">    № 1864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 Р О Г Р А М А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економічного і соціального розвитк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галузі охорони здоров’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09 рі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ІРОВОГРАД -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. Вступ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Медична допомога населенню міста здійснюється відповідно Конституції України  та Основ законодавства України про охорону здоров’я . 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ії управління охороною здоров‘я покладено на начальника управління охорони здоров‘я (ст.32</w:t>
      </w:r>
      <w:r>
        <w:rPr/>
        <w:t xml:space="preserve"> </w:t>
      </w:r>
      <w:r>
        <w:rPr>
          <w:sz w:val="28"/>
        </w:rPr>
        <w:t>Закону України “ Про місцеве самоврядування в Україні”)</w:t>
      </w:r>
      <w:r>
        <w:rPr/>
        <w:t xml:space="preserve"> </w:t>
      </w:r>
      <w:r>
        <w:rPr>
          <w:sz w:val="28"/>
        </w:rPr>
        <w:t xml:space="preserve">  та керівників установ, організацій, закладів комунальної власності. Управління охорони здоров‘я діє на основі Положення про управління охорони здоров‘я, затвердженого рішенням Кіровоградської міської ради від 27 листопада  2007 року № 328, є підконтрольним та підзвітним у своїй діяльності міській раді та виконкому міської рад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ІІ. Характеристика сучасного стану охорони здоров‘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правлінню охорони здоров’я Кіровоградської міської ради підпорядковано 13 міських лікувально-профілактичних закладів. Загальна  кількість ліжок у закладах становить –1375, при лікувально-профілактичних закладах  розгорнуто 178 ліжок денних стаціонарів, кількість працюючих у закладах охорони здоров’я міста становить 4087 фізичних осіб, що  майже на 25% менше норматив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римання закладів та придбання медичного обладнання проводиться за рахунок коштів міського бюджету, а також коштів спеціального фонду (власні надходження)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Кількість постійного населення станом на 01.01.2008 р. становила     245543 чоловік, із них діти віком від 0-14 років становили 31545, підлітки від 15-17 років – 9905, дорослі – 204093 (із них пенсіонерів 54189). Особи працездатного віку з 16 років – 156885, з 18 років – 149904. Постійне населення міста за минулий рік зменшилось на 2516 осіб, однак відмічається тенденція збільшення населення похилого віку, що веде до  значного збільшення витрат на лікування,  пільгове медикаментозне забезпечення в амбулаторно-поліклінічних умовах, та надання кваліфікованої медичної допомоги вдома важкохворим одиноким, людям похилого віку. Тому потрібно збільшити витрати на медикаментозне забезпечення та закупівлю автомобілів для обслуговування викликів вдома.</w:t>
      </w:r>
    </w:p>
    <w:p>
      <w:pPr>
        <w:pStyle w:val="TextBodyIndent"/>
        <w:jc w:val="both"/>
        <w:rPr/>
      </w:pPr>
      <w:r>
        <w:rPr/>
        <w:t>За останні роки відбувається ріст захворюваності населення міста на туберкульоз, онкозахворювання та захворювання органів дихання, але поряд з цим визначається  низький відсоток охоплення рентгенодіагностикою у зв’язку з відсутністю в лікувально-профілактичних закладах міста сучасного рентгенологічного обладнання. Наявне рентгенологічне обладнання морально та фізично застаріле та часто виходить з ладу, капітальний ремонт даного обладнання неможливий у зв’язку з відсутністю комплектуючих, оскільки дана апаратура знята з виробництва.</w:t>
      </w:r>
    </w:p>
    <w:p>
      <w:pPr>
        <w:pStyle w:val="3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Матеріально-технічне забезпечення лікувально-профілактичних закладів міста, не дивлячись на те, що управлінням охорони здоров'я Кіровоградської міської ради постійно закуповується обладнання, знаходиться на досить низькому рівні, згідно з  сучасними стандартами діагностики та лікування і потребує заміни на більш сучасне обладнання,            а саме: цифрову  рентген апаратуру, хірургічно-ендоскопічне обладнання, УЗД апаратуру, хірургічний інструментарій, сучасне лабораторне обладнання та інше. </w:t>
      </w:r>
    </w:p>
    <w:p>
      <w:pPr>
        <w:pStyle w:val="2"/>
        <w:rPr/>
      </w:pPr>
      <w:r>
        <w:rPr/>
        <w:t>Згідно з аналізом стану здоров'я дитячого населення, враховуючи екологічний фактор місцевості, наказ МОЗ України від 29.03.06 №179, на виконання постанови Кабінету Міністрів України від 04.05.1993 р. №326 щодо виходжуванності новонароджених дітей масою плоду від 500,0 г, або після 22 тижнів вагітності, ріст захворюваності та інвалідності дитячого населення склав  13,0% проти  11,7% в  першому півріччі 2007 року, особливо викликають занепокоєння діти хворі на фенілкетонурію, дитячий церебральний параліч та розсіяний склероз, які не забезпечуються  з державної Програми та потребують дорого вартісного лікування.</w:t>
      </w:r>
    </w:p>
    <w:p>
      <w:pPr>
        <w:pStyle w:val="TextBodyIndent"/>
        <w:tabs>
          <w:tab w:val="clear" w:pos="708"/>
          <w:tab w:val="left" w:pos="3514" w:leader="none"/>
        </w:tabs>
        <w:jc w:val="both"/>
        <w:rPr/>
      </w:pPr>
      <w:r>
        <w:rPr/>
        <w:t>Протягом останніх років не проводиться пільгове зубопротезування інвалідів, учасників війни та малозабезпечених громадян, що спричиняє велику кількість скарг та порушує конституційні права громадян, оскільки жителі Ленінського району обслуговуються в обласній стоматологічній поліклініці, де обласним бюджетом передбачено пільгове зубопротезування, а жителі Кіровського району в міських стоматологічних поліклініках такої змоги не мають.</w:t>
      </w:r>
    </w:p>
    <w:p>
      <w:pPr>
        <w:pStyle w:val="TextBodyIndent"/>
        <w:jc w:val="both"/>
        <w:rPr/>
      </w:pPr>
      <w:r>
        <w:rPr/>
        <w:t>Потребує подальшого удосконалення надання швидкої та невідкладної допомоги населенню міста лікувальними закладами, які безпосередньо беруть участь в реалізації заходів щодо виконання Програми створення єдиної системи екстреної медичної допомоги населенню України, а саме: оновлення спеціалізованого автотранспорту для станції швидкої медичної допомоги.</w:t>
      </w:r>
    </w:p>
    <w:p>
      <w:pPr>
        <w:pStyle w:val="TextBodyIndent"/>
        <w:jc w:val="both"/>
        <w:rPr/>
      </w:pPr>
      <w:r>
        <w:rPr/>
        <w:t>Через брак коштів лікувальні заклади не можуть забезпечити на необхідному рівні фінансування протипожежних охоронних заходів, сигналізації, заходи по безпеці та охороні праці, метрологічному дослідженню вимірювальних приладів і обладнанн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ІІІ. Головна ме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Головною метою є:</w:t>
      </w:r>
    </w:p>
    <w:p>
      <w:pPr>
        <w:pStyle w:val="TextBodyIndent"/>
        <w:jc w:val="both"/>
        <w:rPr/>
      </w:pPr>
      <w:r>
        <w:rPr/>
        <w:t xml:space="preserve">- покращання та забезпечення надання лікувально-профілактичної допомоги населенню; </w:t>
      </w:r>
    </w:p>
    <w:p>
      <w:pPr>
        <w:pStyle w:val="TextBodyIndent"/>
        <w:jc w:val="both"/>
        <w:rPr/>
      </w:pPr>
      <w:r>
        <w:rPr/>
        <w:t xml:space="preserve">- покращання  надання допомоги вагітним, роділлям, породіллям та новонародженим; </w:t>
      </w:r>
    </w:p>
    <w:p>
      <w:pPr>
        <w:pStyle w:val="TextBodyIndent"/>
        <w:jc w:val="both"/>
        <w:rPr/>
      </w:pPr>
      <w:r>
        <w:rPr/>
        <w:t xml:space="preserve">- зменшення показника дитячої смертності; </w:t>
      </w:r>
    </w:p>
    <w:p>
      <w:pPr>
        <w:pStyle w:val="TextBodyIndent"/>
        <w:jc w:val="both"/>
        <w:rPr/>
      </w:pPr>
      <w:r>
        <w:rPr/>
        <w:t xml:space="preserve">- зниження росту захворюваності на туберкульоз, онкозахворювання та захворювання дихальних органів;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-    попередження розповсюдження та поліпшення життя хворих на      ВІЛ-інфекцію; </w:t>
      </w:r>
    </w:p>
    <w:p>
      <w:pPr>
        <w:pStyle w:val="TextBodyIndent"/>
        <w:jc w:val="both"/>
        <w:rPr/>
      </w:pPr>
      <w:r>
        <w:rPr/>
        <w:t xml:space="preserve">-       забезпечення зубопротезуванням населення; </w:t>
      </w:r>
    </w:p>
    <w:p>
      <w:pPr>
        <w:pStyle w:val="TextBodyIndent"/>
        <w:ind w:left="601" w:firstLine="107"/>
        <w:jc w:val="both"/>
        <w:rPr/>
      </w:pPr>
      <w:r>
        <w:rPr/>
        <w:t xml:space="preserve">-       збереження генофонду нації; </w:t>
      </w:r>
    </w:p>
    <w:p>
      <w:pPr>
        <w:pStyle w:val="TextBodyIndent"/>
        <w:jc w:val="both"/>
        <w:rPr/>
      </w:pPr>
      <w:r>
        <w:rPr/>
        <w:t>-      укріплення матеріально-технічної бази лікувально-профілактичних закладів міста та запровадження нових медичних технологій;</w:t>
      </w:r>
    </w:p>
    <w:p>
      <w:pPr>
        <w:pStyle w:val="TextBodyIndent"/>
        <w:jc w:val="both"/>
        <w:rPr/>
      </w:pPr>
      <w:r>
        <w:rPr/>
        <w:t>- створення міського неонатального центру на базі пологового будинку №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досконалення надання швидкої та невідкладної медичної допомоги населенню мі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дання медичної допомоги  застрахованому населенню  на засадах  добровільного медичного страх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" w:firstLine="59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5:00Z</dcterms:created>
  <dc:creator>User</dc:creator>
  <dc:description/>
  <cp:keywords/>
  <dc:language>en-US</dc:language>
  <cp:lastModifiedBy>Customer</cp:lastModifiedBy>
  <cp:lastPrinted>2009-02-23T13:25:00Z</cp:lastPrinted>
  <dcterms:modified xsi:type="dcterms:W3CDTF">2009-04-01T07:51:00Z</dcterms:modified>
  <cp:revision>3</cp:revision>
  <dc:subject/>
  <dc:title>  </dc:title>
</cp:coreProperties>
</file>