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березня 2009 року</w:t>
        <w:tab/>
        <w:tab/>
        <w:tab/>
        <w:tab/>
        <w:tab/>
        <w:tab/>
        <w:tab/>
        <w:t>№ 18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власність земе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по вул. Панфьорова (мі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ми будинками № 14 та № 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142, 143 Конституції України, п. 34 ст. 26 Закону України „Про місцеве самоврядування в Україні”, ст. 12, 81, 116, 118, 121 Земельного кодексу України та розглянувши заяву гр.Дядечко Г.В.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твердити Дядечко Ганні Володимирівні проект землеустрою щодо відведення земельної ділянки безоплатно у власність площею 683,00 кв. м по вул. Панфьорова (між житловими будинками № 14 та № 16) для будівництва і обслуговування жилого будинку, господарських будівель і споруд (присадибна ділянка)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ередати Дядечко Ганні Володимирівні безоплатно у власність земельну ділянку загальною площею 683,00 кв. м; землі одно- та двоповерхової житлової забудови по вул. Панфьорова (між житловими будинками № 14 та № 16)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1134" w:footer="0" w:bottom="100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24:00Z</dcterms:created>
  <dc:creator>123</dc:creator>
  <dc:description/>
  <cp:keywords/>
  <dc:language>en-US</dc:language>
  <cp:lastModifiedBy>Admin</cp:lastModifiedBy>
  <cp:lastPrinted>2009-03-25T09:11:00Z</cp:lastPrinted>
  <dcterms:modified xsi:type="dcterms:W3CDTF">2009-04-10T06:10:00Z</dcterms:modified>
  <cp:revision>9</cp:revision>
  <dc:subject/>
  <dc:title/>
</cp:coreProperties>
</file>