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12 березня 2009 року</w:t>
        <w:tab/>
        <w:tab/>
        <w:tab/>
        <w:tab/>
        <w:tab/>
        <w:tab/>
        <w:tab/>
        <w:t xml:space="preserve">     № 1870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>вул. Тимірязєва, 8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 та ст. 12, 93, 123, 124, 126, 151 Земельного кодексу України розглянувши заяву Сікерка В.К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надати дозвіл Сікерку Володимиру Костянтиновичу на розроблення проекту землеустрою щодо відведення земельної ділянки по вул. Тимірязєва, 81 в оренду на 5 років площею 0,007 га (землі одно- та двоповерхової житлової забудови) для розміщення магазину за рахунок земель житлової та громадської забудови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41:00Z</dcterms:created>
  <dc:creator>Вадим</dc:creator>
  <dc:description/>
  <cp:keywords/>
  <dc:language>en-US</dc:language>
  <cp:lastModifiedBy>Zemlya</cp:lastModifiedBy>
  <cp:lastPrinted>2008-11-28T11:42:00Z</cp:lastPrinted>
  <dcterms:modified xsi:type="dcterms:W3CDTF">2009-03-25T07:12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