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від 12 березня 2009 року</w:t>
        <w:tab/>
        <w:tab/>
        <w:tab/>
        <w:tab/>
        <w:tab/>
        <w:tab/>
        <w:tab/>
        <w:t xml:space="preserve"> № 18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передачу у власність земельної </w:t>
      </w:r>
    </w:p>
    <w:p>
      <w:pPr>
        <w:pStyle w:val="Normal"/>
        <w:rPr/>
      </w:pPr>
      <w:r>
        <w:rPr/>
        <w:t xml:space="preserve">ділянки </w:t>
      </w:r>
      <w:r>
        <w:rPr>
          <w:lang w:val="ru-RU"/>
        </w:rPr>
        <w:t>по вул. Комарова, 66-в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ст. п. 34 ст. 26 Закону України “Про місцеве самоврядування в Україні”, ст. 12, 116, 118, 120 Земельного кодексу України, розглянувши заяву Гучка В.І.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Припинити товариству з обмеженою відповідальністю “Актив” державний акт на право постійного користування землею (серія І-КР               № 000147), наданий на підставі рішення Кіровоградської міської ради             від 17 вересня 1999 року № 332, площею 0,3447 га для розміщення виробничої бази по вул. Комарова, 66 (державна реєстрація від 30 грудня 1999 року № 1260).</w:t>
      </w:r>
    </w:p>
    <w:p>
      <w:pPr>
        <w:pStyle w:val="Normal"/>
        <w:ind w:firstLine="763"/>
        <w:jc w:val="both"/>
        <w:rPr/>
      </w:pPr>
      <w:r>
        <w:rPr/>
        <w:t>2. Затвердити проект землеустрою щодо відведення земельної    ділянки Гучку Володимиру Івановичу у власність загальною                     площею 3446,51 кв. м для будівництва та обслуговування жилого будинку, господарських будівель і споруд (присадибна ділянка), ведення індивідуального садівництва, особистого селянського господарства по       вул. Комарова, 66-в та акт визначення розміру збитків для відшкодування власникам землі та землекористувачам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3. Передати Гучку Володимиру Івановичу у власність земельну ділянку по вул. Комарова, 66-в загальною площею 3446,51 кв. м, з них: 1000,00 кв. м – для будівництва та обслуговування жилого будинку, господарських будівель і споруд (присадибна ділянка), в тому числі по угіддях: 1000,00 кв. м – землі одно- та двоповерхової житлової забудови за рахунок земель промисловості, транспорту, зв’язку, енергетики , оборони та іншого призначення; 1200,00 кв. м – для ведення індивідуального садівництва, в тому числі по угіддях: 1200,00 кв. м – сади (за рахунок земель промисловості, транспорту, зв’язку, енергетики , оборони та іншого призначення); 246,50 кв. м – для ведення особистого селянського господарства, у тому числі по угіддях: 1246,50 кв. м - рілля (за рахунок земель промисловості, транспорту, зв’язку, енергетики , оборони та іншого призначення).</w:t>
      </w:r>
    </w:p>
    <w:p>
      <w:pPr>
        <w:pStyle w:val="TextBodyIndent"/>
        <w:ind w:left="0" w:firstLine="763"/>
        <w:jc w:val="both"/>
        <w:rPr/>
      </w:pPr>
      <w:r>
        <w:rPr/>
        <w:t>4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20"/>
      <w:pgMar w:left="1701" w:right="851" w:gutter="0" w:header="0" w:top="1418" w:footer="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2:41:00Z</dcterms:created>
  <dc:creator>Земля1</dc:creator>
  <dc:description/>
  <cp:keywords/>
  <dc:language>en-US</dc:language>
  <cp:lastModifiedBy>Admin</cp:lastModifiedBy>
  <cp:lastPrinted>2008-12-04T14:05:00Z</cp:lastPrinted>
  <dcterms:modified xsi:type="dcterms:W3CDTF">2009-04-10T06:23:00Z</dcterms:modified>
  <cp:revision>11</cp:revision>
  <dc:subject/>
  <dc:title>У К Р А Ї Н А </dc:title>
</cp:coreProperties>
</file>