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П”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березня 2009  року</w:t>
        <w:tab/>
        <w:tab/>
        <w:tab/>
        <w:tab/>
        <w:tab/>
        <w:tab/>
        <w:tab/>
        <w:t>№ 18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 вул. Генерала Жадова (біля будинку № 28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12, 118, 121, 151 Земельного кодексу України, п. 34,       ст. 26 Закону України „Про місцеве самоврядування в Україні”, розглянувши звернення Михальонка С.А., матеріали вибору земельної ділянки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Затвердити матеріали вибору місця розташування земельної ділянки та надати дозвіл</w:t>
      </w:r>
      <w:r>
        <w:rPr>
          <w:szCs w:val="28"/>
        </w:rPr>
        <w:t xml:space="preserve"> Михальонку Сергію Анатолійовичу на розроблення проекту землеустрою щодо відведення земельної ділянки у власність площею 0,003 га (землі трьох та більше поверхової житлової забудови) по вул. Генерала Жадова (біля будинку № 28) для будівництва індивідуального гаражу за рахунок земель житлової та громадської забудови, що перебувають у запасі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28:00Z</dcterms:created>
  <dc:creator>Customer</dc:creator>
  <dc:description/>
  <cp:keywords/>
  <dc:language>en-US</dc:language>
  <cp:lastModifiedBy>Admin</cp:lastModifiedBy>
  <cp:lastPrinted>2009-03-17T09:31:00Z</cp:lastPrinted>
  <dcterms:modified xsi:type="dcterms:W3CDTF">2009-04-10T06:29:00Z</dcterms:modified>
  <cp:revision>11</cp:revision>
  <dc:subject/>
  <dc:title> У К Р А Ї Н А</dc:title>
</cp:coreProperties>
</file>