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  <w:tab/>
        <w:tab/>
        <w:t>КІРОВОГРАДСЬКА МІСЬКА РАДА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ВАНАЦЯТА СЕСІЯ П”ЯТОГО СКЛИКАННЯ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>Р І Ш Е Н Н Я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березня 2009 року</w:t>
        <w:tab/>
        <w:tab/>
        <w:tab/>
        <w:tab/>
        <w:tab/>
        <w:tab/>
        <w:tab/>
        <w:t>№ 187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>місця розташування та надання дозволу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ділянки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Шевченка (біля будинку №50\40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12, 118,121, 151 Земельного кодексу  України, п. 34,      ст. 26 Закону України „Про місцеве самоврядування в Україні”, розглянувши звернення Крячко В.С. та матеріали вибору земельної ділянки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Затвердити матеріали вибору місця розташування земельної ділянки та надати дозвіл</w:t>
      </w:r>
      <w:r>
        <w:rPr>
          <w:szCs w:val="28"/>
        </w:rPr>
        <w:t xml:space="preserve"> Крячко Валентині Сергіївні на розроблення проекту землеустрою щодо відведення земельної ділянки у власність площею 0,003 га (землі трьох і більше поверхової забудови) по вул. Шевченка (біля будинку №50\40) для будівництва індивідуального гаражу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uk-UA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Пузак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8:06:00Z</dcterms:created>
  <dc:creator>Customer</dc:creator>
  <dc:description/>
  <cp:keywords/>
  <dc:language>en-US</dc:language>
  <cp:lastModifiedBy>Admin</cp:lastModifiedBy>
  <cp:lastPrinted>2008-12-05T10:41:00Z</cp:lastPrinted>
  <dcterms:modified xsi:type="dcterms:W3CDTF">2009-04-10T06:31:00Z</dcterms:modified>
  <cp:revision>16</cp:revision>
  <dc:subject/>
  <dc:title> У К Р А Ї Н А</dc:title>
</cp:coreProperties>
</file>