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540" w:hanging="0"/>
        <w:jc w:val="both"/>
        <w:rPr/>
      </w:pPr>
      <w:r>
        <w:rPr>
          <w:sz w:val="28"/>
          <w:szCs w:val="28"/>
          <w:lang w:val="uk-UA"/>
        </w:rPr>
        <w:t>до рішення Кіровоградської міської ради</w:t>
      </w:r>
    </w:p>
    <w:p>
      <w:pPr>
        <w:pStyle w:val="Normal"/>
        <w:ind w:left="9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 березня  2009 року № 1874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ромадян, яким надано згоду на розроблення проекту землеустрою, щодо відведення в районі пров.Експериментального земельних ділянок для будівництва та обслуговування жилих будинків, господарських будівель і споруд (присадибн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ілянки) та ведення садівництва.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80"/>
        <w:gridCol w:w="4020"/>
        <w:gridCol w:w="2278"/>
        <w:gridCol w:w="415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 для будівництва та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в.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 для ведення садівництв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в.м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іддя: відкриті землі без рослинного покрову або з незначним рослинни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ом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в.м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патий Олег Юрійови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40:00Z</dcterms:created>
  <dc:creator>123</dc:creator>
  <dc:description/>
  <cp:keywords/>
  <dc:language>en-US</dc:language>
  <cp:lastModifiedBy>Admin</cp:lastModifiedBy>
  <cp:lastPrinted>2009-03-24T16:11:00Z</cp:lastPrinted>
  <dcterms:modified xsi:type="dcterms:W3CDTF">2009-04-13T11:28:00Z</dcterms:modified>
  <cp:revision>4</cp:revision>
  <dc:subject/>
  <dc:title>Додаток </dc:title>
</cp:coreProperties>
</file>