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АНАДЦЯТА СЕСІЯ П’ЯТОГО СКЛИКАНН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19 березня</w:t>
      </w:r>
      <w:r>
        <w:rPr>
          <w:sz w:val="28"/>
          <w:szCs w:val="28"/>
        </w:rPr>
        <w:t xml:space="preserve"> 2009 року                                                 </w:t>
        <w:tab/>
        <w:tab/>
        <w:t xml:space="preserve">     № 18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ініціювання передачі</w:t>
      </w:r>
    </w:p>
    <w:p>
      <w:pPr>
        <w:pStyle w:val="Normal"/>
        <w:tabs>
          <w:tab w:val="clear" w:pos="708"/>
          <w:tab w:val="left" w:pos="3200" w:leader="none"/>
        </w:tabs>
        <w:ind w:right="43" w:hanging="0"/>
        <w:jc w:val="both"/>
        <w:rPr>
          <w:sz w:val="28"/>
        </w:rPr>
      </w:pPr>
      <w:r>
        <w:rPr>
          <w:sz w:val="28"/>
          <w:szCs w:val="28"/>
        </w:rPr>
        <w:t>автомобільних доріг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142, 144, 146 Конституції України, ст. 26 Закону України „Про місцеве самоврядування в Україні”, Законом України „Про передачу об’єктів права державної та комунальної власності”, у зв’язку з постійним перенавантаженням транспортом, який проходить автомобільними дорогами загального користування М-12 „Стрий – Знам’янка”, М-13 „Кіровоград – Любашівка – Платонове” та Н-14 „Олександрівка – Миколаїв”, через автомобільні дороги по вул. Кропивницького та просп. Інженерів в місті Кіровограді та недостатністю коштів місцевого бюджету для фінансування належного утримання доріг міста, з метою </w:t>
      </w:r>
      <w:r>
        <w:rPr>
          <w:sz w:val="28"/>
          <w:szCs w:val="28"/>
          <w:lang w:val="en-US" w:eastAsia="en-US"/>
        </w:rPr>
        <w:t>задоволення потреб суспільства в автомобільних пасажирських і вантажних перевезеннях</w:t>
      </w:r>
      <w:r>
        <w:rPr>
          <w:sz w:val="28"/>
          <w:szCs w:val="28"/>
        </w:rPr>
        <w:t xml:space="preserve"> Кіровоградська міська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3" w:hanging="0"/>
        <w:jc w:val="both"/>
        <w:rPr/>
      </w:pPr>
      <w:r>
        <w:rPr>
          <w:sz w:val="28"/>
          <w:szCs w:val="28"/>
        </w:rPr>
        <w:tab/>
        <w:t>1.</w:t>
        <w:tab/>
        <w:t>Ініціювати передачу доріг по вул. Кропивницького та                         просп. Інженерів в місті Кіровограді з комунальної до державної власно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повноважити міського голову Пузакова В.Т. звернутися до керівництва Державної служби автомобільних доріг України з метою вирішення зазначеного пит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3" w:hanging="0"/>
        <w:jc w:val="both"/>
        <w:rPr/>
      </w:pPr>
      <w:r>
        <w:rPr>
          <w:sz w:val="28"/>
          <w:szCs w:val="28"/>
        </w:rPr>
        <w:tab/>
        <w:t>3.</w:t>
        <w:tab/>
        <w:t>При отриманні позитивної відповіді від Державної служби автомобільних доріг України доручити директору департаменту житлово-комунального господарства – заступнику міського голови з питань діяльності виконавчих органів ради Кухаренку В.І. підготувати відповідний проект рішення та винести на розгляд Кіровоград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43" w:hanging="0"/>
        <w:jc w:val="both"/>
        <w:rPr>
          <w:sz w:val="28"/>
        </w:rPr>
      </w:pPr>
      <w:r>
        <w:rPr>
          <w:sz w:val="28"/>
          <w:szCs w:val="28"/>
        </w:rPr>
        <w:tab/>
        <w:t>4.</w:t>
        <w:tab/>
        <w:t>Контроль за виконанням даного рішення покласти на першого заступника міського голови Табалова С.М. та директора департаменту житлово-комунального господарства – заступника міського голови з питань діяльності виконавчих органів ради Кухар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В.Пуз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в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84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1:00Z</dcterms:created>
  <dc:creator>Admin</dc:creator>
  <dc:description/>
  <cp:keywords/>
  <dc:language>en-US</dc:language>
  <cp:lastModifiedBy>Customer</cp:lastModifiedBy>
  <dcterms:modified xsi:type="dcterms:W3CDTF">2009-04-01T13:34:00Z</dcterms:modified>
  <cp:revision>10</cp:revision>
  <dc:subject/>
  <dc:title>П О Г О Д Ж Е Н О </dc:title>
</cp:coreProperties>
</file>