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від 19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6 листопада 2008 року № 1363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відповідно до ст. 31 Закону України “Про землеустрій”, ст. 12, 81, 118, 121 Земельного кодексу України, розглянувши заяви Кологривого В.В., Вашакидзе О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рішення Кіровоградської міської ради                       від 6 листопада 2008 року № 1363 “Про передачу безоплатно у власність земельних ділянок по вул. Козацькій, 69, 71, 73, 75, 77, 79, 81” а саме:</w:t>
      </w:r>
    </w:p>
    <w:p>
      <w:pPr>
        <w:pStyle w:val="TextBodyIndent"/>
        <w:ind w:left="0" w:firstLine="840"/>
        <w:jc w:val="both"/>
        <w:rPr/>
      </w:pPr>
      <w:r>
        <w:rPr/>
        <w:t>в п. 1 замінити слова “Кологривому Віктору Васильовичу”, на слова “Вашакидзе Олегу Вікторовичу”;</w:t>
      </w:r>
    </w:p>
    <w:p>
      <w:pPr>
        <w:pStyle w:val="TextBodyIndent"/>
        <w:ind w:left="0" w:firstLine="840"/>
        <w:jc w:val="both"/>
        <w:rPr/>
      </w:pPr>
      <w:r>
        <w:rPr/>
        <w:t>в п. 8 замінити слова “Кологривому Віктору Васильовичу”, на слова “Вашакидзе Олегу Вікторовичу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9:00Z</dcterms:created>
  <dc:creator>Земля1</dc:creator>
  <dc:description/>
  <cp:keywords/>
  <dc:language>en-US</dc:language>
  <cp:lastModifiedBy>Admin</cp:lastModifiedBy>
  <cp:lastPrinted>2009-03-25T08:30:00Z</cp:lastPrinted>
  <dcterms:modified xsi:type="dcterms:W3CDTF">2009-04-10T09:27:00Z</dcterms:modified>
  <cp:revision>9</cp:revision>
  <dc:subject/>
  <dc:title>У К Р А Ї Н А </dc:title>
</cp:coreProperties>
</file>