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Кіровоградської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 березня 2009 року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880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контрольної комісії Кіровоградської міської ради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перевірки дотримання земельного законодавства при підготовці проектів рішень Кіровоград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енко Віктор Іван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енко Наталія Михай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кін Максим Станіслав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уца Олександр Анатолі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ентов Євген Василь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ов’єв Віталій Сергі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уменцов Олег Вікто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енко Володимир Сергі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 Леонід Пет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 Олена Володими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ов Олександр Борис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нгул Олег Василь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едов Вилаят Закарай ог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льто Олександр Анатолі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явський Григорій Володими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алов Андрій Олександ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Наталія Михай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14:00Z</dcterms:created>
  <dc:creator>XTreme</dc:creator>
  <dc:description/>
  <cp:keywords/>
  <dc:language>en-US</dc:language>
  <cp:lastModifiedBy>Admin</cp:lastModifiedBy>
  <cp:lastPrinted>2009-03-23T14:20:00Z</cp:lastPrinted>
  <dcterms:modified xsi:type="dcterms:W3CDTF">2009-04-07T09:43:00Z</dcterms:modified>
  <cp:revision>9</cp:revision>
  <dc:subject/>
  <dc:title/>
</cp:coreProperties>
</file>