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uk-UA"/>
        </w:rPr>
        <w:t>ДВАНАДЦЯТА  СЕСІЯ  П’ЯТОГО СКЛИКАННЯ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2 квітня 2009 року       </w:t>
        <w:tab/>
        <w:tab/>
        <w:tab/>
        <w:t xml:space="preserve">                </w:t>
        <w:tab/>
        <w:tab/>
        <w:t xml:space="preserve">                    № 1882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путатський запит депута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 Шмідта В.Ф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розглянувши депутатський запит депутата міської ради Шмідта В.Ф. від 19.03.09 № 21-дз, Кіровоградська міська рада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ідтримати вимогу депутата міської ради стосовно питання, порушеного у вищезазначеному депутатському запиті (додається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емельних відносин та охорони навколишнього природного середовища опрацювати депутатський запит та надати інформацію про виконання даного рішення депутату Кіровоградської міської ради Шмідту В.Ф. та управлінню апарату Кіровоградської міської ради в місячний термін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. Контроль за виконанням даного рішення покласти на постійну комісію міської ради з питань архітектури, будівництва, регулювання земельних відносин, реклами та першого заступника міського голови Табалова С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В.Пузаков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021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4:49:00Z</dcterms:created>
  <dc:creator>1</dc:creator>
  <dc:description/>
  <cp:keywords/>
  <dc:language>en-US</dc:language>
  <cp:lastModifiedBy>Admin</cp:lastModifiedBy>
  <cp:lastPrinted>2009-04-03T09:56:00Z</cp:lastPrinted>
  <dcterms:modified xsi:type="dcterms:W3CDTF">2009-04-08T10:27:00Z</dcterms:modified>
  <cp:revision>11</cp:revision>
  <dc:subject/>
  <dc:title>ВОСЬМА СЕСІЯ</dc:title>
</cp:coreProperties>
</file>