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ДВАНАДЦЯТА  СЕСІЯ  П’ЯТОГО СКЛИКАНН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2 квітня 2009 року       </w:t>
        <w:tab/>
        <w:tab/>
        <w:tab/>
        <w:t xml:space="preserve">                </w:t>
        <w:tab/>
        <w:tab/>
        <w:t xml:space="preserve">                 №  1883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Гамальчука М.П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Гамальчука М.П. від 23.03.09 № 23-дз,                         Кіровоградська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ідтримати вимогу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опрацювати депутатський запит та надати інформацію про виконання даного рішення депутату Кіровоградської міської ради Гамальчуку М.П.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 постійну комісію міської ради з питань освіти, науки, культури, фізичної культури і спорту та молодіжної політики (Фундовний В.В.) та заступника міського голови Волканова В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Пузаков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21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59:00Z</dcterms:created>
  <dc:creator>1</dc:creator>
  <dc:description/>
  <cp:keywords/>
  <dc:language>en-US</dc:language>
  <cp:lastModifiedBy>Admin</cp:lastModifiedBy>
  <cp:lastPrinted>2009-04-03T10:06:00Z</cp:lastPrinted>
  <dcterms:modified xsi:type="dcterms:W3CDTF">2009-04-08T10:29:00Z</dcterms:modified>
  <cp:revision>21</cp:revision>
  <dc:subject/>
  <dc:title>ВОСЬМА СЕСІЯ</dc:title>
</cp:coreProperties>
</file>