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  <w:lang w:val="uk-UA"/>
        </w:rPr>
        <w:t>ДВАНАДЦЯТА СЕСІЯ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ОГО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 квітня  2009 року</w:t>
        <w:tab/>
        <w:tab/>
        <w:tab/>
        <w:tab/>
        <w:tab/>
        <w:tab/>
        <w:tab/>
        <w:tab/>
        <w:t xml:space="preserve"> № 18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ільськогосподарськ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значення по вул. Герої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інграда, 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    ст. 12, 126, 127, 128    Земельного     кодексу        Україн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. 34 ст. 26 розділу ІІ Закону України „Про місцеве самоврядування в Україні”, розглянувши звернення ЗАТ НВП „Радій” з питання продажу земельної ділянки несільськогосподарського призначення по вул. Героїв Сталінграда, 29, матеріали по оцінці та підготовці до продажу земельної ділянки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ціну продажу земельної ділянки по вул. Героїв Сталінграда, 29 в сумі 6633426,00 грн. (шість мільйонів шістсот тридцять три тисячі чотириста двадцять шість гривень 00 коп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родати у власність закритому акціонерному товариству „Науково-виробниче підприємство „РАДІЙ” земельну ділянку несільськогосподарського призначення площею 159899,00 кв.м, розташовану по вул. Героїв Сталінграда, 29 під розміщення виробничої баз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Укласти договір купівлі-продажу земельної ділянки протягом двох місяців з моменту прийняття рішення. У разі неукладання договору купівлі-продажу в зазначений термін дане рішення втрачає сил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шти за земельну ділянку сплатити у термін, визначений умовами договору купівлі-продажу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.Пузаков</w:t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43:00Z</dcterms:created>
  <dc:creator>123</dc:creator>
  <dc:description/>
  <cp:keywords/>
  <dc:language>en-US</dc:language>
  <cp:lastModifiedBy>Customer</cp:lastModifiedBy>
  <cp:lastPrinted>2009-04-03T10:17:00Z</cp:lastPrinted>
  <dcterms:modified xsi:type="dcterms:W3CDTF">2009-04-10T06:02:00Z</dcterms:modified>
  <cp:revision>7</cp:revision>
  <dc:subject/>
  <dc:title/>
</cp:coreProperties>
</file>