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  <w:t>ЗАТВЕРДЖЕНО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рішенням Кіровоградської міської ради</w:t>
      </w:r>
    </w:p>
    <w:p>
      <w:pPr>
        <w:pStyle w:val="Normal"/>
        <w:ind w:firstLine="3600"/>
        <w:jc w:val="both"/>
        <w:rPr/>
      </w:pPr>
      <w:r>
        <w:rPr>
          <w:sz w:val="28"/>
          <w:szCs w:val="28"/>
        </w:rPr>
        <w:t xml:space="preserve">від 2 квітня 2009 року  </w:t>
      </w:r>
    </w:p>
    <w:p>
      <w:pPr>
        <w:pStyle w:val="Normal"/>
        <w:ind w:firstLine="36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87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С Т А Т У Т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комунального закладу</w:t>
      </w:r>
    </w:p>
    <w:p>
      <w:pPr>
        <w:pStyle w:val="Normal"/>
        <w:jc w:val="center"/>
        <w:rPr/>
      </w:pPr>
      <w:r>
        <w:rPr>
          <w:b/>
          <w:sz w:val="28"/>
          <w:szCs w:val="40"/>
        </w:rPr>
        <w:t>“</w:t>
      </w:r>
      <w:r>
        <w:rPr>
          <w:b/>
          <w:sz w:val="28"/>
          <w:szCs w:val="40"/>
        </w:rPr>
        <w:t>Центральна міська лікарня м.</w:t>
      </w:r>
      <w:r>
        <w:rPr>
          <w:b/>
          <w:sz w:val="28"/>
          <w:szCs w:val="40"/>
          <w:lang w:val="ru-RU"/>
        </w:rPr>
        <w:t xml:space="preserve"> </w:t>
      </w:r>
      <w:r>
        <w:rPr>
          <w:b/>
          <w:sz w:val="28"/>
          <w:szCs w:val="40"/>
        </w:rPr>
        <w:t>Кіровограда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>.КІРОВОГРАД-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 ЗАГАЛЬНІ 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1.1. Даний Статут, замість Статуту, затвердженого рішенням Кіровоградської міської ради від 28 грудня 2006 року № 2236, зареєстрованого Реєстраційною палатою Кіровоградської міської  ради  від 31 січня 2007 року № 144410500001004232, регулює діяльність лікувально-профілактичного комунального закладу “Центральна міська лікарня м.Кіровограда” (надалі – Закла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аклад є багатопрофільним лікувально-профілактичним комунальним закладом терапевтичного напрямку, засновником якої  є Кіровоградська міська ра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Заклад</w:t>
      </w:r>
      <w:r>
        <w:rPr>
          <w:sz w:val="28"/>
          <w:szCs w:val="28"/>
        </w:rPr>
        <w:t xml:space="preserve"> належить до комунальної власності мі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ru-RU"/>
        </w:rPr>
        <w:t>Заклад</w:t>
      </w:r>
      <w:r>
        <w:rPr>
          <w:sz w:val="28"/>
          <w:szCs w:val="28"/>
        </w:rPr>
        <w:t xml:space="preserve"> підпорядков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управлінню охорони здоров’я Кіровоградсько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аклад</w:t>
      </w:r>
      <w:r>
        <w:rPr>
          <w:sz w:val="28"/>
          <w:szCs w:val="28"/>
        </w:rPr>
        <w:t xml:space="preserve"> у своїй діяльності керується Конституцією України, законами України, указами Президента України, постановами Кабінету  Міністрів України, наказами Міністерства охорони здоров’я України, іншими нормативно-правовими актами, а також рішеннями  Кіровоградської міської ради, розпорядженнями міського голови, наказами управління охорони здоров’я Кіровоградської міської ради та даним Стату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аклад</w:t>
      </w:r>
      <w:r>
        <w:rPr>
          <w:sz w:val="28"/>
          <w:szCs w:val="28"/>
        </w:rPr>
        <w:t xml:space="preserve"> є юридичною особою, має самостійний баланс, рахунки в органах Державного казначейства України, гербову та круглі печатки зі своїм найменуванням, штампи, бла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Заклад є бюджетним і фінансується з міського бюдж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аклад</w:t>
      </w:r>
      <w:r>
        <w:rPr>
          <w:sz w:val="28"/>
          <w:szCs w:val="28"/>
        </w:rPr>
        <w:t xml:space="preserve"> є неприбутков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аклад</w:t>
      </w:r>
      <w:r>
        <w:rPr>
          <w:sz w:val="28"/>
          <w:szCs w:val="28"/>
        </w:rPr>
        <w:t xml:space="preserve"> має право укладати угоди (договори, контракти), у тому числі договори купівлі-продажу, підряду, страхування, нести обов’язки,  набувати майнові і немайнові права, виступати позивачем та відповідачем у суді, господарському та третейському су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1.9. </w:t>
      </w:r>
      <w:r>
        <w:rPr>
          <w:lang w:val="ru-RU"/>
        </w:rPr>
        <w:t>Заклад</w:t>
      </w:r>
      <w:r>
        <w:rPr/>
        <w:t xml:space="preserve"> несе відповідальність за своїми зобов’язаннями відповідно до  чинного законодавства України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овне найменування Закладу: </w:t>
      </w:r>
    </w:p>
    <w:p>
      <w:pPr>
        <w:pStyle w:val="Normal"/>
        <w:jc w:val="both"/>
        <w:rPr/>
      </w:pPr>
      <w:r>
        <w:rPr>
          <w:sz w:val="28"/>
          <w:szCs w:val="28"/>
        </w:rPr>
        <w:t>Комунальний заклад “</w:t>
      </w:r>
      <w:r>
        <w:rPr/>
        <w:t xml:space="preserve"> </w:t>
      </w:r>
      <w:r>
        <w:rPr>
          <w:sz w:val="28"/>
          <w:szCs w:val="28"/>
        </w:rPr>
        <w:t xml:space="preserve">Центральна міська лікарня м .Кіровограда”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Скорочене найменування Закладу:  </w:t>
      </w:r>
    </w:p>
    <w:p>
      <w:pPr>
        <w:pStyle w:val="Normal"/>
        <w:jc w:val="both"/>
        <w:rPr/>
      </w:pPr>
      <w:r>
        <w:rPr>
          <w:sz w:val="28"/>
          <w:szCs w:val="28"/>
        </w:rPr>
        <w:t>КЗЦМ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Юридична адреса Закладу: </w:t>
      </w:r>
    </w:p>
    <w:p>
      <w:pPr>
        <w:pStyle w:val="Normal"/>
        <w:jc w:val="both"/>
        <w:rPr/>
      </w:pPr>
      <w:r>
        <w:rPr>
          <w:sz w:val="28"/>
          <w:szCs w:val="28"/>
        </w:rPr>
        <w:t>25022,   м.Кіровоград,  вул. Леніна, 45/35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А МЕТА ТА НАПРЯМКИ  ДІЯЛЬНОСТІ ЗАКЛАДУ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им видом діяльності Закладу є медична практика: </w:t>
      </w:r>
      <w:r>
        <w:rPr>
          <w:color w:val="000000"/>
          <w:sz w:val="28"/>
          <w:szCs w:val="28"/>
        </w:rPr>
        <w:t>алергологія, акушерство і гінекологія, анестезіологія, гастроентерологія, бактеріологія, вірусологія, гематологія, геріатрія, дерматовенерологія, дитяча   анестезіологія, дієтологія, дитячі інфекційні хвороби, ендокринологія, ендоскопія, загальна практика – сімейна медицина,  інфекційні хвороби, кардіологія, клінічна біохімія, клінічна лабораторна діагностика, лікувальна фізкультура, неврологія, організація і управління охороною здоров`я, нефрологія, неврологія, онкологія, отоларингологія, офтальмологія, паразитологія, педіатрія, психотерапія, пульмонологія, ревматологія, рентгенологія, стоматологія, терапія, трансфузіологія,  ультразвукова діагностика, урологія, фізіотерапія, функціональна діагностика, фтизіатрія, дитяча фтизіатрія, хірургі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ою метою Закладу є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Своєчасна діагностика захворювань, надання кваліфікованої та спеціалізованої амбулаторно-поліклінічної та стаціонарної медичної допомоги населенн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роведення необхідних профілактичних та протиепідеміологічних заход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 Організація та вивчення ефективності втілення нових методів діагностики,  лікування та профіл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   Для досягнення мети  Заклад здійснює наступні функц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.  Раннє виявлення захворювань та своєчасна госпіталізація при потребі в стаціонарному та амбулаторно-поліклінічному лікуванн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  Лікувально–профілактичні та протиепідемічні  заходи  для зниження захворюваності 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  Своєчасність та якість діагностики, лікування хвор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4.  Експертиза тимчасової  непрацездатності та постійний контроль за обґрунтованістю видачі  листків непрацездатн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5.  Облік та аналіз ефективності надання лікувально-профілактичної допом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6.   Проведення санітарно-просвітницької роботи  серед насел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7.  Проведення заходів по підвищенню кваліфікації лікарів та молодших медичних спеціалістів з медичною освітою (організація конференцій,  семінарських занять, клінічних розборів хворих, клініко-патологоанатомічних  конференцій,  ЛКК та ін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При наданні кваліфікованої медичної допомоги Заклад здійснює придбання, перевезення, зберігання, відпуск, використання, облік та контроль, знищення наркотичних лікарських засобів (списку 1 таблиц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а списку 1 таблиц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, психотропних речовин (списку 2 таблиц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а списку            2 таблиц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і прекурсорів (списку 1 таблиц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а списку 2 таблиц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"Переліку наркотичних засобів,  психотропних речовин і прекурсорів", відповідно до чинного законодавства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  Надання медичної допомоги  застрахованим на добровільних засадах на підставі договорів із страховими організаці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ТРУКТУРА ЗАКЛАДУ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Заклад є багатопрофільним лікувально-профілактичним закладом терапевтичного напрямку та має у своїй структурі </w:t>
      </w:r>
      <w:r>
        <w:rPr>
          <w:sz w:val="28"/>
        </w:rPr>
        <w:t>поліклінічне відділення,  д</w:t>
      </w:r>
      <w:r>
        <w:rPr>
          <w:sz w:val="28"/>
          <w:szCs w:val="28"/>
        </w:rPr>
        <w:t>опоміжні  лікувальні та діагностичні відділення і кабінети, відділення  медичних оглядів, спеціалізовані відділення та кабін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труктура Закладу формується відповідно до мети його діяльності та здійснення  функцій, визначається адміністрацією Закладу, виходячи із обсягу роботи та затверджується начальником управління охорони здоров'я Кіровоградсько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4.МАЙНО ЗА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 Майно Закладу становлять основні фонди та грошові кошти, а також інші цінності, вартість яких відображається у самостійному балансі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  Майно Закладу є комунальною власністю територіальної громади міста і закріплюється за нею на правах оперативного управління.                     Заклад володіє, користується та розпоряджається майном відповідно до чинного законодавства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4.3. З дозволу власника майна  та за погодженням з управлінням охорони здоров'я Кіровоградської міської ради,  Заклад має право продавати і передавати закладам охорони здоров’я та іншим юридичним і фізичним особам, обмінювати, здавати в оренду вільні площі, устаткування, транспортні засоби та інші матеріальні цінності, з метою ефективного використання комунального майна, списувати їх з балансу згідно з чинним законодавством України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Відчуження засобів виробництва, передача з балансу на баланс основних фондів Закладу відбувається згідно з чинним законодавством України, за погодженням управління охорони здоров'я Кіровоградської міської рад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4.  Заклад має право самостійно вирішувати питання матеріально–технічного забезпеч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5.  Заклад є  балансоутримувачем   майна, набутого на підставах, не заборонених чинним законодавством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6. Заклад має право залучати кошти або майно від фізичних та юридичних осіб, які надходять безоплатно або у вигляді  безповоротної фінансової допомоги чи добровільних пожертвува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Заклад має право надавати послуги та отримувати кошти або майно, які надходять як відшкодування вартості понесених при виготовленні та реалізації послуги, пов’язаної зі статутною діяльністю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Джерелом формування майна і фінансових ресурсів Закладу є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з  міського бюдж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і кош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ослуги, що надаються бюджетними установами, відповідно до чинного законодавства України та інших нормативно-правових акті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оходи від здачі в оренду приміщень, обладнання, устатк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лагодійні внески від юридичних та фізичних  осіб, гуманітарна допомога;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     виконання окремих  конкретних доручень від підприємств,                                     організацій чи фізичних осіб, від інших бюджетних устан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Заклад має право одержувати на засадах дарування, купівлі, оренди майно або права на нього у підприємств, установ, організацій та фізичних осі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УПРАВЛІННЯ ЗАКЛАДОМ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Керівництво Закладом здійснює головний лікар, який призначається на посаду та звільняється з неї міським головою за поданням з начальником управління охорони здоров’я Кіровоградсько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Головний лікар діє без доручення від імені Закла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ава і обов’язки  головного лікаря визначаються посадовою інструкцією, затвердженою начальником управління охорони здоров’я Кіровоградської міської рад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УДОВИЙ  КОЛЕКТИ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Трудовий колектив Закладу становлять усі громадяни, які знаходяться з Закладом у трудових відносинах та своєю працею беруть участь у її діяльно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Трудовий колекти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ає і затверджує перелік та порядок надання працівникам Закладу соціальних пільг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ере участь у матеріальному та моральному стимулюванні прац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ує інші питання самоврядування трудового колекти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3.   Основною формою здійснення повноважень трудового колективу Закладу є загальні збори трудового колективу. Загальні збори трудового колективу проводяться не менше одного разу на рі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Для вирішення спірних питань між працівниками та адміністрацією в Закладі створюється комісія з трудових спо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5. Соціальні  та  трудові  права працівників Закладу гарантуються чинним законодавством Украї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рацівники Закладу підлягають соціальному забезпеченню в  порядку та на умовах , передбачених чинним законодавством Україн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Заклад здійснює відрахування на соціальне забезпечення відповідно до чинного законодавства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Представництво трудового колективу  здійснюється профспілковим комітетом, який обирається і діє згідно з чинним законодавством України.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 ОРГАНІЗАЦІЯ  І  ОПЛАТА  ПРАЦ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 Заклад здійснює організацію праці, заходи із забезпечення трудової дисципліни, охорони праці, дотримання праці, дотримання правил санітарії та техніки безпеки згідно з чинним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осадові оклади, надбавки, доплати  до них встановлюються  згідно з чинним законодавством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Заклад гарантує своїм працівникам проведення заходів соціального забезпечення згідно з чинним законодавством України, створення сприятливих умов прац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8. ЗВІТНІ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1.  Заклад здійснює оперативний і бухгалтерський  облік, складає і надає фінансову та  інші звітності відповідно до  чинних законодавчих актів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  Керівник Закладу несе відповідальність за достовірність та своєчасність подання фінансової та іншої звітност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.  КОНТРОЛЬ ЗА ДІЯЛЬНІСТЮ ЗАКЛА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діяльністю Закладу здійснюється згідно з чинним  законодавством Украї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0.  ФІНАНСОВО – ГОСПОДАРСЬКА  ДІЯЛЬНІ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>10.1. Заклад фінансується з міського бюджету згідно з вимогами чинного законодавства України. Кошторис доходів та видатків Закладу на бюджетний рік затверджується начальником управління охорони здоров'я Кіровоградської міської ради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/>
        <w:t>10.2.  Штатна  чисельність працівників  Закладу приведена у відповідність з виділеними бюджетними асигнуваннями на оплату праці згідно з чинним законодавством України та іншими нормативними актами, затверджується за штатним розписом начальником управління охорони здоров'я Кіровоградської міської ради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  Фінансово-господарська діяльність Закладу здійснюється відповідно до затверджених бюджетних асигнувань, які розробляються згідно з кошторисом витрат на утримання Закладу на кожний бюджетний рі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4 Доходи Закладу як неприбуткової установи, що має відповідну ліцензію на статутну діяльність та утримання за рахунок  коштів міського бюджету, зараховуються до складу кошторису (на спеціальний рахунок) на утримання Закладу і використовуються виключно на фінансування видатків кошторису (включаючи фінансування виробничої діяльності згідно з цим Статутом), розрахованого та затвердженого у порядку, встановленому чинним законодавством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МІНИ І ДОПОВНЕННЯ ДО СТАТУ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міни та доповнення до Статуту Закладу вносяться Закладом, погоджуються начальником управління охорони здоров’я Кіровоградської міської ради та затверджуються  рішенням Кіровоградської міської ради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  ЛІКВІДАЦІЯ І РЕОРГАНІЗАЦІЯ ЗАКЛАД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 Припинення діяльності Закладу шляхом її  ліквідації  або реорганізації  (злиття, приєднання, поділу, перетворення) здійснюється рішенням Кіровоградської міської ради за поданням управління охорони здоров'я Кіровоградської міської рад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  Ліквідація Закладу здійснюється призначеною її ініціатором                  (засновником) ліквідаційною комісією в порядку, встановленому чинним законодавством Україн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  У разі ліквідації Закладу її активи за рішенням власника  передаються іншому неприбутковому закладу відповідного виду або зараховуються до доходу міського бюдж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4.  При  реорганізації Закладу вся сукупність прав та обов’язків Закладу переходить до її правонаступни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5. Ліквідація Закладу вважається завершеною, а Заклад таким, що припинив свою діяльність з моменту виключення його з єдиного державного реєс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5040"/>
      <w:jc w:val="center"/>
    </w:pPr>
    <w:rPr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17:00Z</dcterms:created>
  <dc:creator>XP GAME 2008</dc:creator>
  <dc:description/>
  <cp:keywords/>
  <dc:language>en-US</dc:language>
  <cp:lastModifiedBy>Admin</cp:lastModifiedBy>
  <cp:lastPrinted>2009-04-03T09:53:00Z</cp:lastPrinted>
  <dcterms:modified xsi:type="dcterms:W3CDTF">2009-04-08T05:22:00Z</dcterms:modified>
  <cp:revision>6</cp:revision>
  <dc:subject/>
  <dc:title>ЗАТВЕРДЖЕНО</dc:title>
</cp:coreProperties>
</file>