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ІРОВОГРАД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         </w:t>
      </w:r>
    </w:p>
    <w:p>
      <w:pPr>
        <w:pStyle w:val="Heading2"/>
        <w:rPr/>
      </w:pPr>
      <w:r>
        <w:rPr/>
        <w:t xml:space="preserve"> </w:t>
      </w:r>
      <w:r>
        <w:rPr>
          <w:b/>
        </w:rPr>
        <w:t>ДВАНАДЦЯТА</w:t>
      </w:r>
      <w:r>
        <w:rPr/>
        <w:t xml:space="preserve"> </w:t>
      </w:r>
      <w:r>
        <w:rPr>
          <w:b/>
        </w:rPr>
        <w:t>СЕСІЯ  П’ЯТОГО СКЛИКА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від </w:t>
      </w:r>
      <w:r>
        <w:rPr>
          <w:sz w:val="28"/>
          <w:lang w:val="uk-UA"/>
        </w:rPr>
        <w:t>2 квітня</w:t>
      </w:r>
      <w:r>
        <w:rPr>
          <w:sz w:val="28"/>
        </w:rPr>
        <w:t xml:space="preserve"> 2009  року                                                         </w:t>
      </w:r>
      <w:r>
        <w:rPr>
          <w:sz w:val="28"/>
          <w:lang w:val="uk-UA"/>
        </w:rPr>
        <w:t xml:space="preserve">                   </w:t>
      </w:r>
      <w:r>
        <w:rPr>
          <w:sz w:val="28"/>
        </w:rPr>
        <w:t xml:space="preserve"> №</w:t>
      </w:r>
      <w:r>
        <w:rPr>
          <w:sz w:val="28"/>
          <w:lang w:val="uk-UA"/>
        </w:rPr>
        <w:t xml:space="preserve"> 189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вільнення на 50% від  оплати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 користування житлово-комунальним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слугами членів сімей військовослужбовців,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які загинули при виконанні службових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обов’язків в республіці Афганіста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ab/>
        <w:t xml:space="preserve">Керуючись ст. 3 та 46 р. ІІ, ст. 140 та ст. 146 р. </w:t>
      </w:r>
      <w:r>
        <w:rPr>
          <w:lang w:val="en-US"/>
        </w:rPr>
        <w:t>X</w:t>
      </w:r>
      <w:r>
        <w:rPr/>
        <w:t xml:space="preserve">І   Конституції України,  ст. 34, 59  Закону України “Про місцеве самоврядування в Україні”, на виконання п. 7 Заходів щодо реалізації Програми соціального захисту та соціальної підтримки малозабезпечених категорій населення міста Кіровограда на 2009 рік, затверджених рішенням Кіровоградської міської ради від 10 лютого 2009 року № 1731, та розглянувши клопотання Кіровоградської міської організації Української Спілки ветеранів Афганістану, Кіровоградська міська рада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 И Р І Ш И Л А:</w:t>
      </w:r>
    </w:p>
    <w:p>
      <w:pPr>
        <w:pStyle w:val="TextBody"/>
        <w:rPr/>
      </w:pPr>
      <w:r>
        <w:rPr/>
        <w:tab/>
        <w:t>1. Звільнити з 1 січня 2009 року членів сімей військовослужбовців, які загинули при виконанні службових обов’язків в республіці Афганістан, на 50% від оплати за користування житлово-комунальними послугами (квартирна плата, теплопостачання, водопостачання та водовідведення, газ, електроенергія) згідно з додатко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2. Підприємствам–надавачам комунальних послуг (</w:t>
      </w:r>
      <w:r>
        <w:rPr>
          <w:sz w:val="28"/>
          <w:szCs w:val="28"/>
          <w:lang w:val="uk-UA"/>
        </w:rPr>
        <w:t>КП «Кіровоградське   водопровідно–каналізаційне  господарство Кіровоградської міської ради»</w:t>
      </w:r>
      <w:r>
        <w:rPr>
          <w:sz w:val="28"/>
          <w:lang w:val="uk-UA"/>
        </w:rPr>
        <w:t xml:space="preserve">, ДП «Кіровоградтепло» ТОВ «Центр науково  технічних інновацій Української     нафтогазової     академії»,     ДП   «Теплоенергоцентраль»  ТОВ      «Високі     енергетичні    технології»,    ВАТ     «Кіровоградгаз»,   ВАТ    «Кіровоградобленерго»,    ОЖБК,     КРЕПи    № 3,  10,  ЖЕКи № 1,  7)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щомісячно надавати до департаменту житлово-комунального господарства Кіровоградської міської ради розрахунки та акти звіряння розрахунків за надані послуги між підприємствами та департаментом житлово-комунального господарства Кіровоградської міської ради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3. Департаменту житлово-комунального господарства Кіровоградської міської ради (Кухаренко В.І.) проводити перерахування коштів підприємствам–надавачам комунальних послуг на відшкодування видатків щодо звільнення на 50% від  оплати за користування житлово-комунальними послугами членів сімей військовослужбовців, які загинули при виконанні службових обов’язків в республіці Афганістан, на підставі перевірених ними розрахунків, </w:t>
      </w:r>
      <w:r>
        <w:rPr>
          <w:sz w:val="28"/>
        </w:rPr>
        <w:t>на</w:t>
      </w:r>
      <w:r>
        <w:rPr>
          <w:sz w:val="28"/>
          <w:lang w:val="uk-UA"/>
        </w:rPr>
        <w:t>даних організаціями, в тій частині, що не відшкодовується за рахунок субвенції з Державного бюджету, встановленої чинним законодавством України, по пільгах та субсидіях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 Відділу соціальної підтримки населення Кіровоградської міської ради (Вовк Ю.М.), у разі необхідності, вносити зміни до додатка до даного рішення за поданням Кіровоградської міської організації Української Спілки ветеранів Афганістану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lang w:val="uk-UA"/>
        </w:rPr>
        <w:t>Контроль за виконанням даного рішення покласти на постійні комісії міської ради з питань житлово-комунального господарства та енергозбереження, з питань охорони здоров’я та соціального захисту населення, директора департаменту житлово–комунального господарства– заступника міського голови з питань діяльності виконавчих органів ради Кухаренка В.І. та заступника міського голови з питань діяльності виконавчих органів ради Волканова В.А.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ab/>
        <w:t>В.Пузако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Гавриленко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24-55-65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6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6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6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6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6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6" w:firstLine="708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ind w:left="4956" w:hanging="0"/>
        <w:rPr>
          <w:sz w:val="28"/>
          <w:lang w:val="uk-UA"/>
        </w:rPr>
      </w:pPr>
      <w:r>
        <w:rPr>
          <w:sz w:val="28"/>
          <w:lang w:val="uk-UA"/>
        </w:rPr>
        <w:t xml:space="preserve">до рішення  Кіровоградської </w:t>
      </w:r>
    </w:p>
    <w:p>
      <w:pPr>
        <w:pStyle w:val="Normal"/>
        <w:ind w:left="4956" w:hanging="0"/>
        <w:rPr>
          <w:sz w:val="28"/>
          <w:lang w:val="uk-UA"/>
        </w:rPr>
      </w:pPr>
      <w:r>
        <w:rPr>
          <w:sz w:val="28"/>
          <w:lang w:val="uk-UA"/>
        </w:rPr>
        <w:t xml:space="preserve">міської ради </w:t>
      </w:r>
    </w:p>
    <w:p>
      <w:pPr>
        <w:pStyle w:val="Normal"/>
        <w:ind w:left="4956" w:hanging="0"/>
        <w:rPr>
          <w:sz w:val="28"/>
          <w:lang w:val="uk-UA"/>
        </w:rPr>
      </w:pPr>
      <w:r>
        <w:rPr>
          <w:sz w:val="28"/>
          <w:lang w:val="uk-UA"/>
        </w:rPr>
        <w:t>від  2 квітня 2009 року № 1892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імей військовослужбовців, які загинули при виконанні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лужбових обов’язків в республіці Афганістан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060"/>
        <w:gridCol w:w="18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ізвище, ім”я, по батьков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 xml:space="preserve">посвідче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Єрошевич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бов Антон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Преображенська, 3, кв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 № 017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ЖЕК №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лесников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а Іван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Маршала Конєва, 25/19, к.2, кв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 № 0175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РЕП №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раснокутськ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лентина Анатолії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Маршала Конєва, 25/19, к.2, кв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 № 223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РЕП №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ітвін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інаїда Олексії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ров. Олександра Матросова, 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 № 017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иватний будин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Невмивайченко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дмила Петр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Маршала Конєва, 5, к.2, кв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 № 017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ЖБ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ходченко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алентина Георгії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Генерала Жадова, 23, к.3, кв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 № 017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РЕП №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урков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талля Іван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Комарова, 38, кв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 № 0178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ЖЕК №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Ходак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тяна Іван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Пожарського, 7, кв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 № 0179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  <w:lang w:val="uk-UA"/>
              </w:rPr>
            </w:pPr>
            <w:r>
              <w:rPr>
                <w:sz w:val="22"/>
                <w:lang w:val="uk-UA"/>
              </w:rPr>
              <w:t>КРЕП №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4:30:00Z</dcterms:created>
  <dc:creator>Customer</dc:creator>
  <dc:description/>
  <cp:keywords/>
  <dc:language>en-US</dc:language>
  <cp:lastModifiedBy>Customer</cp:lastModifiedBy>
  <cp:lastPrinted>2009-04-09T08:31:00Z</cp:lastPrinted>
  <dcterms:modified xsi:type="dcterms:W3CDTF">2009-04-09T04:31:00Z</dcterms:modified>
  <cp:revision>3</cp:revision>
  <dc:subject/>
  <dc:title>У К Р А Ї Н А</dc:title>
</cp:coreProperties>
</file>