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ۿ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߼�����������������������������������������������ޮ�ݭ�ݲ�ݴ�ݶ�ۺ����������޾�޶�ܲ�ٮ�ث�ة�צ</w:t>
      </w:r>
      <w:r>
        <w:rPr/>
        <w:t>�֡�</w:t>
      </w:r>
      <w:r>
        <w:rPr/>
        <w:t>ӛ�џ�Ѡ�ҟ�ԟ�ԙ�ѓ�Ώ�̐�͓�͒�͐�Β�Ѧ�</w:t>
      </w:r>
      <w:r>
        <w:rPr/>
        <w:t>ַ����������</w:t>
      </w:r>
      <w:r>
        <w:rPr>
          <w:rtl w:val="true"/>
        </w:rPr>
        <w:t>ݵ�ڦ�ؠ�ݝ</w:t>
      </w:r>
      <w:r>
        <w:rPr/>
        <w:t>�����������������֘�</w:t>
      </w:r>
      <w:r>
        <w:rPr/>
        <w:t>ʚ�ʱ���ћ�ɜ�ȯ�μ�������</w:t>
      </w:r>
      <w:r>
        <w:rPr>
          <w:rtl w:val="true"/>
        </w:rPr>
        <w:t>׻</w:t>
      </w:r>
      <w:r>
        <w:rPr/>
        <w:t>�ֱ�֦�</w:t>
      </w:r>
      <w:r>
        <w:rPr/>
        <w:t>џ�ͥ�Ͱ�γ�ͳ�̵�̼�д�˩�Ū�Ƣ�ɦ�Ƭ�ì�ȷ�˷�ͱ�Ϫ�Ь�˳�ɹ�Ƿ�ƻ�ɻ�ȹ�Ŷ�ĵ�Ů�Ʀ�Ǥ�Ƞ�Ġ�ä�į�Ƣ�ƙ�ǘ�ƣ�ě�ė�Ù�¢�Ɵ�ơ�Ǥ�ȥ�˧�ɩ�ȫ�ȭ�γ�˳�ɶ�������̹�̷����������</w:t>
      </w:r>
      <w:r>
        <w:rPr>
          <w:rtl w:val="true"/>
        </w:rPr>
        <w:t>ٿ�ظ�ظ</w:t>
      </w:r>
      <w:r>
        <w:rPr/>
        <w:t>�</w:t>
      </w:r>
      <w:r>
        <w:rPr/>
        <w:t>պ�չ�ղ�</w:t>
      </w:r>
      <w:r>
        <w:rPr/>
        <w:t>ִ�ֶ�ֳ�</w:t>
      </w:r>
      <w:r>
        <w:rPr/>
        <w:t>ԩ�ѯ�ҷ�������ͼ�˽����˿�ʾ�������������������������ս�</w:t>
      </w:r>
      <w:r>
        <w:rPr/>
        <w:t>ֶ�</w:t>
      </w:r>
      <w:r>
        <w:rPr>
          <w:rtl w:val="true"/>
        </w:rPr>
        <w:t>׵�׵�׻</w:t>
      </w:r>
      <w:r>
        <w:rPr/>
        <w:t>�������������������������</w:t>
      </w:r>
      <w:r>
        <w:rPr/>
        <w:t>ο�Ͽ����������Ͽ�̿�˻�ʺ�ʿ�ʼ�κ�κ�̿�̭�ư�ø�õ�Ź�˻�δ�͡�ɞ�Ξ�Ѡ�Ҥ�ϲ�ʲ�ȫ�ơ�ê�Ʃ�Ȥ�ʢ�έ�а�ϲ�ͺ�ͮ�ŧ�ŧ�ǭ�Ƿ�ɦ�ǔ�Ý�°�ȳ�˯�̭�ί�ǳ�Ÿ�ž�Ĺ�ǹ�ƻ�Ľ�ƾ����ɿ�Ⱥ�Ʈ�Ů�ʵ�������˽�ʸ�ʽ�˺�Ƿ�ȶ�ʼ�˽�Ϻ�γ�̩�˪�Ǭ�Ʊ�ż�÷�ȵ�Ƶ�ú�Ļ��ǿ�����������Ϲ�ʵ�µƿ����½���¤�ũ�ı�������������������ĺ�������������Ŀ�Ⱦ�ɾ�Ž�¼���¸�º���¿�����Ƕ�˧�ʣ�ĵƵ�Ⱥ�ɻǽ������q�t`vY_{do{uyv��n��y��v��fqxINKWSN��y������y�~\e_MRSSYd���������������kx}ZX`pXQ��u�����������¿��������rjbQLIHEKLLo��������y��x��i�~VqmG[_MKPaMHy\L�va��p���������tmqNMN?D?@D@tng������������������}��\w�N[`SIHoREMD??@&lt;=@&lt;@BB�������ȸ�ǹ�ʹ�ȶ������i��Sk{JQcKGBOE&gt;HD&lt;AC&lt;AC?EIEfvj������~��j��UkoINZ]TNpaL�qT��f����������������sbRKF?FHHVenb|�OrpJXa^SYx]Z�wfROF?@&lt;AA&gt;HHB��������®���į�Ų���������z`}lOw_LreQss[~j��l��|��������������������u�z[�iOv[Pu\btZgx_f�yg�k��p��u��|��{������ĸ�����������k}u\xhYu`XwcT�t_�k��v����������Ĺ����pe\NLGGMJP]kp[ttTmnWboXTecSZr_V�yb��}�����������������������u|vbsn\|khwu}mp�cd{`XtXTah\X|jW�x\��w�������ƾ������¼������}��t��n��k|f��o��|����������Ƽ��ǡ����g]TQLH[aeix�s��v��w��u{�tnxynnqndvtm��~���������w��GSQKPLhtk�������£�ê����������˵�ǚ�������ý���ɹ�������������������������������������ղ�ɞ�������ʣ�͘�ň������������ɢ������������������</w:t>
      </w:r>
      <w:r>
        <w:rPr>
          <w:rtl w:val="true"/>
        </w:rPr>
        <w:t>پ</w:t>
      </w:r>
      <w:r>
        <w:rPr/>
        <w:t>�</w:t>
      </w:r>
      <w:r>
        <w:rPr/>
        <w:t>ϲ�Ǵ�ɾ�������Ը�������x~h^vc]qjilv{l|�ny�rrylp�ul�|k��s����������λ�ϩ������è�̣������pigpid|~x�����������������̲�ѱ�ʦ�������vxyhuwiwzyrt~nonl{votzs��v��x��y�������Ž��ϰ½�����������������{��{����������ƾ������gkpRWYwzx�������������ʽ�</w:t>
      </w:r>
      <w:r>
        <w:rPr/>
        <w:t>۶���</w:t>
      </w:r>
      <w:r>
        <w:rPr>
          <w:rtl w:val="true"/>
        </w:rPr>
        <w:t>؍</w:t>
      </w:r>
      <w:r>
        <w:rPr/>
        <w:t>��</w:t>
      </w:r>
      <w:r>
        <w:rPr/>
        <w:t>}��k��vz��������������������������������������������������������������������������������������������е�ͬ�ʰ�ȵ�̰�˧�Ƞ�Ʀ�̨�Υ��JPPgrv�����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޲�ܮ�ܭ�ݱ�ܱ�ڮ�٭�׶����������޻�߷�ݳ�ڭ�ڭ�</w:t>
      </w:r>
      <w:r>
        <w:rPr/>
        <w:t>٬</w:t>
      </w:r>
      <w:r>
        <w:rPr>
          <w:rtl w:val="true"/>
        </w:rPr>
        <w:t>�ר</w:t>
      </w:r>
      <w:r>
        <w:rPr/>
        <w:t>�</w:t>
      </w:r>
      <w:r>
        <w:rPr/>
        <w:t>ե�Ҧ�ҧ�Ӧ�Ӧ�ѝ�Ж�Α�ΐ�ϗ�З�З�қ�</w:t>
      </w:r>
      <w:r>
        <w:rPr>
          <w:rtl w:val="true"/>
        </w:rPr>
        <w:t>ش�������������ܺ�٭�׭�ݪ�������������������׊</w:t>
      </w:r>
      <w:r>
        <w:rPr/>
        <w:t>�</w:t>
      </w:r>
      <w:r>
        <w:rPr/>
        <w:t>ʑ�ȭ�</w:t>
      </w:r>
      <w:r>
        <w:rPr>
          <w:rtl w:val="true"/>
        </w:rPr>
        <w:t>ݞ</w:t>
      </w:r>
      <w:r>
        <w:rPr/>
        <w:t>�</w:t>
      </w:r>
      <w:r>
        <w:rPr/>
        <w:t>՛�ͣ�ʶ�������������Ծ�Ԯ�ќ�ϕ�Σ�ϩ�Ϋ�ʬ�ɱ�ƨ�ţ�ĸ�ů�˧�ɢ�š�Ǭ�ȱ�ɲ�˭�Ο�ˣ�ɮ�ǳ�Ʒ�ȸ�ŵ���°�Ƨ�˟�Σ�ʩ�Ǩ�ƥ�Ƥ�ƕ�ƙ�ơ�Ɯ�Ǘ�ŕ�Ě�Ī�ū�ɮ�̰�ͱ�ι�ɷ�ɵ�̺�Ѻ�ʹ�˱�̺�δ�ί�а�Ӽ�������</w:t>
      </w:r>
      <w:r>
        <w:rPr/>
        <w:t>ֻ�֯�֪�֭�ִ�ַ�</w:t>
      </w:r>
      <w:r>
        <w:rPr>
          <w:rtl w:val="true"/>
        </w:rPr>
        <w:t>ײ</w:t>
      </w:r>
      <w:r>
        <w:rPr/>
        <w:t>�ֺ�</w:t>
      </w:r>
      <w:r>
        <w:rPr/>
        <w:t>վ�Ԯ�ӥ�Щ�г�ο�Ʒ�ʶ�˸�ʸ�ɸ�ɺ�̾����������������к�԰�</w:t>
      </w:r>
      <w:r>
        <w:rPr/>
        <w:t>֭�</w:t>
      </w:r>
      <w:r>
        <w:rPr>
          <w:rtl w:val="true"/>
        </w:rPr>
        <w:t>׵�������������������������������������׼</w:t>
      </w:r>
      <w:r>
        <w:rPr/>
        <w:t>�</w:t>
      </w:r>
      <w:r>
        <w:rPr/>
        <w:t>ѿ����ϵ�˾�ʻ�ʸ�˾�˵�ζ�Ϲ�θ�ɩ�ī�ð�ì�Ƹ�̾�͸�˟�ȫ�ϡ�ҕ�ћ�˥�Ū�ǩ�ɟ�Ʀ�Ǧ�̦�Ѭ�Ӳ�Ҹ�л�̷�ʢ�ĥ�ū�Ǣ�è�Ɯ�Ȕ�Ǣ�Ķ�ʽ�˼�̷�ϫ�ɩ�ǭ�Ŷ�·�Ŷ�÷���ľ�ǻ�ɸ�ɳ�ŭ�ȵ�������������̿�˾�˵�ķ�Ļ�Ƿ�ȿ�̿�̻�˵�̢�ʡ�ʪ�ȴ���˷�˵�Ǽ�¶�ôƽ�Ż�����������̲�ʶ�Ƹ�õ��½�����ý�ŸĿ�������������������ö�������������������ǽ�Žſ�¹���������������Ƽ�������л�Ι��²��������n�iToTJPRRUbmao�o�����������������GNOGNLtwk������oukVYUNVV`cl�����þ�ź��������^fvRUQ�m_�����������Ŀ�������jeiLGLIGFMQQ����½�¶���������v��^zQdjHTWHIIUEC{_L�~e������uuwORUACADCBscY���������������¶�ð���`}�IW^CHH@A@=?=&lt;A=ADC��x����¬�ĭ�¬��¾�������w��\q�HVZBGE?A=?A=BC?FIF}~p������������t��ZiyN^dJQNVJA}OD��m�������������~MKDEF=FJNo�����q��d}�[izY^jbOUIEE@@&gt;@?&gt;BC?�e�������ò���Ŭ�ʸ�����o]XH@MF=MVRM\[OZ]WT[oRR�lW��j����������������kSgP@MNGP]_am�do�_k�Zhh\efb[apT[�ZU�iQ��c�����������vYbKFPOTP[eUdoRcgT`b^X\pUV�dP��a��|������haWFDCADHKMUq��s��h��e��`p�WfxP_iPWb{\Z�p[��d|�t�����������lo[QVMHPUU`j}i��k��j��hy�_o�UfvN]hMPXvZS�p\��t������������mRUKnUSc_b[joVbie\d|[_�eX��j������ĸ����vpgKJGDIGXw�v����ŝ����r��h��dp�Ygrc_iyab�vY��i��vy�rHSREMIYd[z������¿��ƶ�ɸ�Ȼ�ƻ�Ÿ�Ű�ɫ�Ǭ���������y��r��m��f��n��{�������������ø�����˶�̥�Ȟ�Ġ�ʟ�Ǚþ�����������������������ø����������</w:t>
      </w:r>
      <w:r>
        <w:rPr>
          <w:rtl w:val="true"/>
        </w:rPr>
        <w:t>ؼ�ֲ�ֶ����������ز</w:t>
      </w:r>
      <w:r>
        <w:rPr/>
        <w:t>�</w:t>
      </w:r>
      <w:r>
        <w:rPr/>
        <w:t>��t|v[]YX^`ct|p��w��v��o��gx�dq�dhpjghzuq�������»��Ȩ�̟�ϟ�ѥ�ԝ�Ǌ��r��ZfnUY]abbv|v��������ť�ζ�Ժ�ӯ�ʘ��v��`ffV[\Wekb��d��f��f�fz�as�bjwdahdY]ul`��w������������tfbwa[qhijotdqxfnusqt��{������������bchOSWnpl�������������������������</w:t>
      </w:r>
      <w:r>
        <w:rPr>
          <w:rtl w:val="true"/>
        </w:rPr>
        <w:t>ݢ�څ</w:t>
      </w:r>
      <w:r>
        <w:rPr/>
        <w:t>��</w:t>
      </w:r>
      <w:r>
        <w:rPr/>
        <w:t>y���ų�������������������������</w:t>
      </w:r>
      <w:r>
        <w:rPr/>
        <w:t>߰����������������������������������������������������������</w:t>
      </w:r>
      <w:r>
        <w:rPr/>
        <w:t>ӿ�ʴ�˫�ͨ�Ͳ�ʴ�̬�ˣ�ɞ�ȧ�̥�ϟ��OSShsz�����ʿ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޸�߹����������������������������������߸���������������������������������������������߬�ܱ�ڮ�ګ�ش�������������ܼ�ڰ�ݪ�ۥ�ڠ�ٜ�֚�؜</w:t>
      </w:r>
      <w:r>
        <w:rPr/>
        <w:t>�֠�</w:t>
      </w:r>
      <w:r>
        <w:rPr/>
        <w:t>Ҧ�Φ�Τ�͟�̖�ҕ�ԙ�ԥ�</w:t>
      </w:r>
      <w:r>
        <w:rPr/>
        <w:t>ֽ�������������</w:t>
      </w:r>
      <w:r>
        <w:rPr>
          <w:rtl w:val="true"/>
        </w:rPr>
        <w:t>ۻ�ۤ�י</w:t>
      </w:r>
      <w:r>
        <w:rPr/>
        <w:t>�</w:t>
      </w:r>
      <w:r>
        <w:rPr/>
        <w:t>Զ�Լ��������������������</w:t>
      </w:r>
      <w:r>
        <w:rPr>
          <w:rtl w:val="true"/>
        </w:rPr>
        <w:t>܉</w:t>
      </w:r>
      <w:r>
        <w:rPr/>
        <w:t>�</w:t>
      </w:r>
      <w:r>
        <w:rPr/>
        <w:t>ʍ�Ʈ�</w:t>
      </w:r>
      <w:r>
        <w:rPr/>
        <w:t>ۧ�֥�</w:t>
      </w:r>
      <w:r>
        <w:rPr/>
        <w:t>Ϋ�˺�������ӿ�ѿ�ѽ�ӻ�Գ�Ԟ�ԟ�</w:t>
      </w:r>
      <w:r>
        <w:rPr>
          <w:rtl w:val="true"/>
        </w:rPr>
        <w:t>ם</w:t>
      </w:r>
      <w:r>
        <w:rPr/>
        <w:t>�</w:t>
      </w:r>
      <w:r>
        <w:rPr/>
        <w:t>Ԛ�͚�Ɨ������Ÿ�ʺ�ʴ�ɨ�ʛ�͖�˕�˛�ˮ�ά�˘�ˍ�ɪ�®�������ƨ�в�ո�Ҹ�ɯ�Ơ�ƒ�Œ�ŧ�Ʀ�ƞ�ş�ř�Ė�Ɨ�Ȟ�ʣ�ͬ�ѵ�ӻ�ѿ�ͻ�̷�̻�λ�˷�ɯ�ɤ�ϥ�</w:t>
      </w:r>
      <w:r>
        <w:rPr>
          <w:rtl w:val="true"/>
        </w:rPr>
        <w:t>ٯ�ܶ�ذ</w:t>
      </w:r>
      <w:r>
        <w:rPr/>
        <w:t>�</w:t>
      </w:r>
      <w:r>
        <w:rPr/>
        <w:t>а�ӻ����Ҷ�</w:t>
      </w:r>
      <w:r>
        <w:rPr/>
        <w:t>ۤ�</w:t>
      </w:r>
      <w:r>
        <w:rPr>
          <w:rtl w:val="true"/>
        </w:rPr>
        <w:t>ء�ث�ڽ</w:t>
      </w:r>
      <w:r>
        <w:rPr/>
        <w:t>�������������</w:t>
      </w:r>
      <w:r>
        <w:rPr/>
        <w:t>й�Ξ�͏�ʪ�ư�Ȯ�ɦ�ɠ�ʪ�Ϋ�ӭ�</w:t>
      </w:r>
      <w:r>
        <w:rPr>
          <w:rtl w:val="true"/>
        </w:rPr>
        <w:t>׼</w:t>
      </w:r>
      <w:r>
        <w:rPr/>
        <w:t>����������</w:t>
      </w:r>
      <w:r>
        <w:rPr/>
        <w:t>ս�М�Ѧ����������������ӽ�ѱ�ӹ�������������������</w:t>
      </w:r>
      <w:r>
        <w:rPr>
          <w:rtl w:val="true"/>
        </w:rPr>
        <w:t>س</w:t>
      </w:r>
      <w:r>
        <w:rPr/>
        <w:t>�</w:t>
      </w:r>
      <w:r>
        <w:rPr/>
        <w:t>շ�һ�ϯ�̵�ɹ�ͼ�н�ʵ�ͼ�о�Ѫ�ѡ�˪�̲�Φ�̷�̼�̴�ȡ����ͷ�԰�Ӓ�ʑ�ş�ʫ�Υ�Ȩ�Ȱ�ͻ����������ʽ�Ƭ�Ġ�ǧ�˫�̔�ȋ�Ȝ�έ�ϡ������������ɺ�ʱ�Ϩ�У�Ȧ�ŧ�ë�����õ�Ů�Ŭſ��ʾ����;�������������Ű�²�º�ý������������̶�џ�ϓ�˥�ʺ�������ȵ¿��®����´�˺�ʽ����ȹ�ȱ�ˤ�ʓ�ª�»����ȸ�ͯķ�µ�ü��·���Ż�ɱ�������������������˿�κ�ȼ����¿��¿���¾����������������ʰ�ĭ������SMULLJJIHY\S��s��������������»ǿ���JQYGNO]g_��|���jmjRTRUTOi]^�����������˳����u��QWQUUR��{�����½�ǽ�Ȼ����ndiPGLJFFJLM����ÿ�����������������x��Xz�CKaC?CGBA^HD�eW���s��PdjCC@DC=ZRSt������������ø�ƺ��¸�����Y��CMX=EH=A@?@&gt;ADC��n���������������¿�����ĺ�ė��O��DUZ?AB=&gt;A?CADFG|�v������������������e��LmqDFHGFG~SD��`�����������vEICAF=EOQ��������������n��Mk�DOc=DI:C&gt;=C&lt;eLH��y���������§�ĭ�Ļ�spYOMEEACD=Y�o\��S��Ii�IUpNLTbMG�YI�qO��l��}�qbYQGEG?KWQd�����������n��_��Tz�LW�JQzIKWSIIbPJtbT��}zwgLICDJFGb}g����k��\��Qw�JSxJOTNMKkPJ�`P��\VTI@CEGFI\PP������������������^��J{�L^~KPcPMTeSQtx]��s��uTLFIFCFECU]]�����´�ϵ�Ұ�̊��n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U�HQ]LLObPN�eS��������|JGFGGHJbnT��d��W��Q}�M`�ISnQP]hQV�[V�s\�m_`\TEJIDGJ}�������ɹ�»�´ý������d��Sy�NZ�LOYUMPcPKePIMIIFFEPLGfg\��������̳�γ�ʭ�ʭ�ư�¶�¹ȶ�����grULeQN\R]VTkSTlVT]`SWlTUxWQ�hU��e��|������ź�ſ�ÿ���������v��a�wY�rY�v\��k������¶��������������������������</w:t>
      </w:r>
      <w:r>
        <w:rPr>
          <w:rtl w:val="true"/>
        </w:rPr>
        <w:t>ص</w:t>
      </w:r>
      <w:r>
        <w:rPr/>
        <w:t>�����</w:t>
      </w:r>
      <w:r>
        <w:rPr/>
        <w:t>tslXUT][\vvw��������͠�Ո��t��d��^l�gX\�m`��z����ƽ��ɶ�Ѷ�ӷ�ӭ�Ϙ��}��bv|Q]^RWUab]zu�����������</w:t>
      </w:r>
      <w:r>
        <w:rPr/>
        <w:t>ֺ�</w:t>
      </w:r>
      <w:r>
        <w:rPr/>
        <w:t>Ӧ�Ƌ��n��WbcP`j\x�����ȝ�ϡ�М�Ѐ��h��Vt�O\xSS\dWT�h[��m��rxtfXYYP\]]��g��i��`��]z�bh�m`q�ca�pc{l^_`WOUTcbZ��������</w:t>
      </w:r>
      <w:r>
        <w:rPr/>
        <w:t>ֱ�</w:t>
      </w:r>
      <w:r>
        <w:rPr>
          <w:rtl w:val="true"/>
        </w:rPr>
        <w:t>ٽ�������������ܻ�ܳ�ܡ�</w:t>
      </w:r>
      <w:r>
        <w:rPr/>
        <w:t>٤</w:t>
      </w:r>
      <w:r>
        <w:rPr>
          <w:rtl w:val="true"/>
        </w:rPr>
        <w:t>�ڮ�ݱ������������������������������������������������������������������������������������׽</w:t>
      </w:r>
      <w:r>
        <w:rPr/>
        <w:t>�</w:t>
      </w:r>
      <w:r>
        <w:rPr/>
        <w:t>Ӫ�Р�У�Ь�д�ҭ�Ѧ�ϡ�Ϟ�Ҟ�ќ�Й��MQPhuy�����˺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߾�޳�ޯ�߯�����������������������������������������������ߩ�ީ�ޱ�ݴ�ݱ�ݮ�ڭ�װ�خ�ٯ�ٹ�������������ݾ�ܹ�</w:t>
      </w:r>
      <w:r>
        <w:rPr/>
        <w:t>۳</w:t>
      </w:r>
      <w:r>
        <w:rPr>
          <w:rtl w:val="true"/>
        </w:rPr>
        <w:t>�</w:t>
      </w:r>
      <w:r>
        <w:rPr/>
        <w:t>٬</w:t>
      </w:r>
      <w:r>
        <w:rPr/>
        <w:t>�֥�</w:t>
      </w:r>
      <w:r>
        <w:rPr/>
        <w:t>՟�՚�ӗ�ї�Й�М�П�Ҥ�ԣ�Ҩ�Ѿ����վ�</w:t>
      </w:r>
      <w:r>
        <w:rPr/>
        <w:t>ֹ�ִ�</w:t>
      </w:r>
      <w:r>
        <w:rPr/>
        <w:t>ԥ�ӟ�</w:t>
      </w:r>
      <w:r>
        <w:rPr/>
        <w:t>֣�</w:t>
      </w:r>
      <w:r>
        <w:rPr>
          <w:rtl w:val="true"/>
        </w:rPr>
        <w:t>ױ</w:t>
      </w:r>
      <w:r>
        <w:rPr/>
        <w:t>�</w:t>
      </w:r>
      <w:r>
        <w:rPr/>
        <w:t>Ժ�</w:t>
      </w:r>
      <w:r>
        <w:rPr>
          <w:rtl w:val="true"/>
        </w:rPr>
        <w:t>ػ</w:t>
      </w:r>
      <w:r>
        <w:rPr/>
        <w:t>��������������������ٛ�</w:t>
      </w:r>
      <w:r>
        <w:rPr/>
        <w:t>Ȕ�Ţ�ե�</w:t>
      </w:r>
      <w:r>
        <w:rPr/>
        <w:t>٤</w:t>
      </w:r>
      <w:r>
        <w:rPr/>
        <w:t>�</w:t>
      </w:r>
      <w:r>
        <w:rPr/>
        <w:t>Ҩ�˺�м�ϼ�м�н�ϼ�Լ�</w:t>
      </w:r>
      <w:r>
        <w:rPr>
          <w:rtl w:val="true"/>
        </w:rPr>
        <w:t>׻�ش�״</w:t>
      </w:r>
      <w:r>
        <w:rPr/>
        <w:t>�</w:t>
      </w:r>
      <w:r>
        <w:rPr/>
        <w:t>ϱ�Ω�͚�ǒ�ę�Ǩ�ȸ�ĵ�Ŵ�ǳ�˳�Э�Ϥ�М�љ�Ϛ�Ζ�̒�ɔ�Ì�����æ�ǰ�ʴ�ʫ�Ǒ�Ə�ǝ�ɫ�ɪ�ŵ�Ȯ�ȣ�Ȣ�ɨ�ȫ�Ȯ�ɶ�̷�ѽ�������Ѿ�к�β�̩�̥�˩�ʰ�̳�ϭ�</w:t>
      </w:r>
      <w:r>
        <w:rPr>
          <w:rtl w:val="true"/>
        </w:rPr>
        <w:t>װ�״</w:t>
      </w:r>
      <w:r>
        <w:rPr/>
        <w:t>�</w:t>
      </w:r>
      <w:r>
        <w:rPr/>
        <w:t>԰�Գ�ԭ�ը�</w:t>
      </w:r>
      <w:r>
        <w:rPr>
          <w:rtl w:val="true"/>
        </w:rPr>
        <w:t>ز�ߴ�ټ</w:t>
      </w:r>
      <w:r>
        <w:rPr/>
        <w:t>�������������</w:t>
      </w:r>
      <w:r>
        <w:rPr/>
        <w:t>ջ�Ϸ�ʯ�ɩ�ȡ�ǒ�ɔ�ǝ�ɤ�͡�ӯ�ն�</w:t>
      </w:r>
      <w:r>
        <w:rPr>
          <w:rtl w:val="true"/>
        </w:rPr>
        <w:t>ٻ�������ײ</w:t>
      </w:r>
      <w:r>
        <w:rPr/>
        <w:t>�</w:t>
      </w:r>
      <w:r>
        <w:rPr/>
        <w:t>ӥ�ѩ�ϰ�ҹ�ӿ�ռ�������</w:t>
      </w:r>
      <w:r>
        <w:rPr>
          <w:rtl w:val="true"/>
        </w:rPr>
        <w:t>ٹ�׺</w:t>
      </w:r>
      <w:r>
        <w:rPr/>
        <w:t>�</w:t>
      </w:r>
      <w:r>
        <w:rPr/>
        <w:t>տ�������������������</w:t>
      </w:r>
      <w:r>
        <w:rPr>
          <w:rtl w:val="true"/>
        </w:rPr>
        <w:t>ػ</w:t>
      </w:r>
      <w:r>
        <w:rPr/>
        <w:t>�</w:t>
      </w:r>
      <w:r>
        <w:rPr/>
        <w:t>Ӻ�Ӵ�ѱ�ͻ�ɬ�ǲ�̷�ϩ�ͷ�ѽ�Ӻ�ҭ�ϧ�̲�κ�Ϫ�ɶ�ʼ�̶�̡�˷�м�Գ�Ҟ�Ğ�Ȗ�ʒ�Ƞ�Ĥ�İ�ɾ�������˳�Ʀ�¤�Ĥ�ǝ�ʖ�˗�ȡ�Ʊ�ɸ�ʣ�Ƭ�ǰ�ǲ�ų�ö�ɼ�ο�з�е�˭�ɤ�Ȣ�Ȯ�Ȳ�˯�Ω�˱�ʹ�Ⱦ�ȹ�ɷ�Ͼ����ɶ�ı���¶����������Ѿ�������ҷ�Υ�˓�Ψ�̸�ʽ�ȳ�Ŵ�ĳ��»����¸�ź�ƽ�ż��ê�ʶ�ʹ�ȷ�Ž�������̵ż�µ�ù��ŷ�Ⱦ����ɿ���̼�˺�Ƿ�ǲ�̶�λ�����ý�Ƽ�¼������Ŀ����������������ŽȰ��������V��Jk�GVwMRi^b_|ri����·�������ɼ���RltGUVW[Y{{w���nuyRXZOSO_\Z����˽�����μ�°�����OX^QST~rb�������Ĺ�����Ⱥ�kmsLJOGEBIJH����ù�ɼ�ô������������������w��Ho�FPXJHGWOHn`T��shlaACD&gt;C@JKIz�x�������������¾��¼������b��K[aACD@@=DD&gt;m_X�������¾����������������Ƚ������^iwEKR@B?&lt;C&gt;GDBrtc����������¬��������x��RttIFGUKCn\K�e������q��ELRBF@HJC��|�÷���¯��������v��Uv�@JW=&lt;?MB@�kU��w���������������tpsNMN@D@AC&lt;x|c���������~��c~�R\jXRU]TMm]Os_R]QJID@AB=RZP��������������������������\��MkxMWnSVpzwygd_FECEGD}|������������������a��PjvQV[XPJ^VIIKCCCAECCMMJ���������������������������n��[v�W]tV]\]aV]^SGJFBECCFF]df��������������ж�ά�ʟ���b��Pj}PRb\TQuc]�lete`GGFFGHkxw�����£�����������r��h��ds�egy][aPPPEHGDIJ��v����ɿ��ý�ɳ�æ��������������^��Sj�PUgMLQEGL@HGEKGY[T��y�����á�ƭ�Ų�ð�Ƭ�Ǫ�Ú��~sd]PSPIXchj��z��z��h��]��Xv�Yf�\buddhpic�oe�zl��t��|��������x�xdgcWb_]a]da]f_]bg`_rg`�re��q�������¼��Ǹ�̽����������ӯ�����nkiSSTUSRlgb��������Ƹ�Ѩ�З�Ʌ��t��dy�hknsng��v��������ˬ�Ю�ҩ�Ӝ�ˈ��m��VdjNWXUZWigc��������ȹ�Ӱ�Ѧ����r|{X^\Zcdq�������Ǭ�Ѭ�Ԩ�ա�ӛ�ΐ��z��_~�VewZZaf`Xdb][[\RUZS\`o�������Т�Ε����k��e|�dl�\^lRUZKSVUWUvxq�����Ǵ�г�</w:t>
      </w:r>
      <w:r>
        <w:rPr/>
        <w:t>ֲ�</w:t>
      </w:r>
      <w:r>
        <w:rPr>
          <w:rtl w:val="true"/>
        </w:rPr>
        <w:t>ڰ�ۭ�ݪ�ܧ�ۤ�ݠ�����������������������������������������������������������������������߻�ܻ�</w:t>
      </w:r>
      <w:r>
        <w:rPr/>
        <w:t>۹</w:t>
      </w:r>
      <w:r>
        <w:rPr>
          <w:rtl w:val="true"/>
        </w:rPr>
        <w:t>�ں</w:t>
      </w:r>
      <w:r>
        <w:rPr/>
        <w:t>����������</w:t>
      </w:r>
      <w:r>
        <w:rPr/>
        <w:t>ӷ�ѫ�Ӯ�Ҵ�Һ�ѽ�ί�ͤ�˞�˝�Ν�˚�ʘ��MRPfty�����̳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߮�</w:t>
      </w:r>
      <w:r>
        <w:rPr>
          <w:rtl w:val="true"/>
        </w:rPr>
        <w:t>ݱ�ܲ�ڲ�װ�د�ٯ�ٲ�ٳ�ټ�������������ݺ�ڳ�ױ�׮</w:t>
      </w:r>
      <w:r>
        <w:rPr/>
        <w:t>�֩�</w:t>
      </w:r>
      <w:r>
        <w:rPr/>
        <w:t>ԣ�Ѣ�Р�ў�ӝ�ԣ�ҟ�ҡ�Ӻ�</w:t>
      </w:r>
      <w:r>
        <w:rPr>
          <w:rtl w:val="true"/>
        </w:rPr>
        <w:t>׼</w:t>
      </w:r>
      <w:r>
        <w:rPr/>
        <w:t>�ַ�</w:t>
      </w:r>
      <w:r>
        <w:rPr/>
        <w:t>հ�Ԫ�ԣ�Ӣ�Ԥ�դ�ҫ�հ�</w:t>
      </w:r>
      <w:r>
        <w:rPr/>
        <w:t>߸������������������</w:t>
      </w:r>
      <w:r>
        <w:rPr>
          <w:rtl w:val="true"/>
        </w:rPr>
        <w:t>ڢ</w:t>
      </w:r>
      <w:r>
        <w:rPr/>
        <w:t>�</w:t>
      </w:r>
      <w:r>
        <w:rPr/>
        <w:t>ʙ�Ţ�Ҫ�</w:t>
      </w:r>
      <w:r>
        <w:rPr/>
        <w:t>ۨ�</w:t>
      </w:r>
      <w:r>
        <w:rPr/>
        <w:t>ԩ�˹�ѻ�Լ�ռ�ռ�պ�</w:t>
      </w:r>
      <w:r>
        <w:rPr>
          <w:rtl w:val="true"/>
        </w:rPr>
        <w:t>ػ�ٺ�װ</w:t>
      </w:r>
      <w:r>
        <w:rPr/>
        <w:t>�</w:t>
      </w:r>
      <w:r>
        <w:rPr/>
        <w:t>ԭ�б�Ͳ�ʨ�ǥ�ǧ�ɭ�ɷ�Ŷ�ȴ�˵�ͻ�ж�ѳ�ԯ�Ԩ�Ҧ�ϥ�ͤ�ˢ�Ǚ�ǚ�š�Ĩ�Ȩ�ţ�Ĝ�Ė�Ɠ�ǡ�Ȱ�ȯ�Ȳ�ɬ�˧�̪�̳�ɵ�ʷ�Ϳ�������������ζ�а�Ϭ�ͬ�˥�ɢ�˧�϶�Ҷ�</w:t>
      </w:r>
      <w:r>
        <w:rPr/>
        <w:t>֯�</w:t>
      </w:r>
      <w:r>
        <w:rPr/>
        <w:t>Ԩ�ҩ�</w:t>
      </w:r>
      <w:r>
        <w:rPr/>
        <w:t>ֲ�ֲ�ֲ������������������ֺ�</w:t>
      </w:r>
      <w:r>
        <w:rPr/>
        <w:t>Я�ɯ�ŧ�ƨ�ƨ�Ş�Ȗ�ʜ�ϡ�ӛ�</w:t>
      </w:r>
      <w:r>
        <w:rPr>
          <w:rtl w:val="true"/>
        </w:rPr>
        <w:t>מ�أ�</w:t>
      </w:r>
      <w:r>
        <w:rPr/>
        <w:t>٧</w:t>
      </w:r>
      <w:r>
        <w:rPr>
          <w:rtl w:val="true"/>
        </w:rPr>
        <w:t>�ب�׫</w:t>
      </w:r>
      <w:r>
        <w:rPr/>
        <w:t>�</w:t>
      </w:r>
      <w:r>
        <w:rPr/>
        <w:t>ҫ�Ϭ�α�μ�ӽ�</w:t>
      </w:r>
      <w:r>
        <w:rPr/>
        <w:t>ּ����</w:t>
      </w:r>
      <w:r>
        <w:rPr>
          <w:rtl w:val="true"/>
        </w:rPr>
        <w:t>۾�������������������������������ױ</w:t>
      </w:r>
      <w:r>
        <w:rPr/>
        <w:t>�</w:t>
      </w:r>
      <w:r>
        <w:rPr/>
        <w:t>ϻ�̳�ˬ�ɻ�ɬ�Ȱ�ʵ�Φ�ѻ�Ծ�Ӷ�Ч�ϧ�ε�Ѽ�ҩ�ɶ�Ƚ�ʻ�ͪ�̹�ѿ�ѷ�ˡ���ş�ŗ�Ù�Ð�Ě�ȩ�̮�ͬ�ǟ�Ē�Đ�Ɵ�ɤ�ͤ�Υ�ɪ�Ƕ�Ǽ�Ʈ�Ƴ�ʯ�ȩ�Ũ�Ů�ɵ�˻�̿�ϼ�˷�˲�ͯ�ϳ�Ϲ�Һ�ӳ�ѳ�ͳ�˳�ȳ�������̿�ȯ�Ů�²�Ż����������������������ѵ�ͩ�Ͱ�ͫ�Ȧ�ı�ŵ�ô��Ŀ������»�ļ�ȼ��±����������Ⱦ�½ǿ��ĹŹ�ó�÷�����������þõ�ȴ�Ȳ�ǯ�Ǭ�ɫ�ȭ�Ư�ų�Ⱦ��������������������������˾�ë����©�ʄ��i��g��i��U|~cx�������������ȿ���d��M^^TSRvqi���z�Y_aPTO\\V����ǰ��������ɾĺ���[y�QX]d]T�}e�������ɿ����Ĵv��QX]EEBHHF�������������w��|������������������\w�IY`EHFLE@lcT^`[COT@C?CFAvm]�������Ź�������������Ŵ�Ɩ��]t�FOYAB?CB&lt;ULI�wm�������������������������÷���~��V`aBE@?E&gt;EA@c[Q��q������í�Ĭ�ǯ������v��KZfFMLPMDi_Q��u���{��OfoBDAFE@zl����ɿ�Ű�Ƿ�Ǽ�������Wgv&gt;;AB?=^QC�jS��o�����������}��U[Y@C@?B&lt;pdP��x�����������w��g�|ReuPScRIOHFCB@&gt;&gt;@=QTL��y������������������Ú��~��v��w��v��y�_`^DEBEFD��y���������������������z��a~�LdjFJUBGFAD@BDAFIE��v�����������������������������}��[y�MbrHQ^CKFAEBCGEafb����þ��������������Ž�ñ�Î��w��f��Qx�]x�aio[UYFGDFGGw}v����ü�ö�ķ�Ż�Ŀ�������y��av�OZ]DHFDHHoi\��w����ó��Ź�Ȯ�©�����ž������y��f��Tm�IZwEVhDQUPUPqmg����Ŀ��ƞ�ƥ�ƨ�ƪ�Ĭ����jnjNOIGOJ^ss�������ć�����}��x��l��d��b}�gq�jhumiippbvxevt`pgVcZNRTQXfj_w�d��c��aw�bk}hbnta]�vg��x��������÷�ν�������Ҭ�����ljlQRSONLa\V�{r��������Ϻ�Ӯ�П�̍��v��g{�cjommh�����������ȳ�ϰ�Ч�͖��{��]r{N^aNWUYXXztl��������ͯ�ͩ����pz~X]][_\t{w�����ŷ�и�ҷ�ҵ�Դ�</w:t>
      </w:r>
      <w:r>
        <w:rPr/>
        <w:t>֬�</w:t>
      </w:r>
      <w:r>
        <w:rPr/>
        <w:t>ԙ�΂��o��a��Xr�Vm~SbmRY^T\]z�������ҿ�</w:t>
      </w:r>
      <w:r>
        <w:rPr/>
        <w:t>ֶ�</w:t>
      </w:r>
      <w:r>
        <w:rPr>
          <w:rtl w:val="true"/>
        </w:rPr>
        <w:t>ڢ�׌</w:t>
      </w:r>
      <w:r>
        <w:rPr/>
        <w:t>��</w:t>
      </w:r>
      <w:r>
        <w:rPr/>
        <w:t>}��r��d|�UdvLTZORTdfb��������ɰ�Գ�</w:t>
      </w:r>
      <w:r>
        <w:rPr>
          <w:rtl w:val="true"/>
        </w:rPr>
        <w:t>ش�</w:t>
      </w:r>
      <w:r>
        <w:rPr/>
        <w:t>۱</w:t>
      </w:r>
      <w:r>
        <w:rPr>
          <w:rtl w:val="true"/>
        </w:rPr>
        <w:t>�ݪ�ޥ�ަ�������������������߸�߽������������������������������������������������ޮ�ܳ�ݷ�ܺ�ھ</w:t>
      </w:r>
      <w:r>
        <w:rPr/>
        <w:t>����</w:t>
      </w:r>
      <w:r>
        <w:rPr/>
        <w:t>ӻ�ѵ�Ҷ�Լ����Ͽ�Ϻ�Ω�ʠ�Ȝ�ǜ�ʘ�ʗ�̛��MRQfsz�����̮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߭�</w:t>
      </w:r>
      <w:r>
        <w:rPr>
          <w:rtl w:val="true"/>
        </w:rPr>
        <w:t>ݴ�ݴ�ۯ�ڲ�ڵ�ڲ�۫�</w:t>
      </w:r>
      <w:r>
        <w:rPr/>
        <w:t>۲</w:t>
      </w:r>
      <w:r>
        <w:rPr>
          <w:rtl w:val="true"/>
        </w:rPr>
        <w:t>�۽����������ݽ�</w:t>
      </w:r>
      <w:r>
        <w:rPr/>
        <w:t>۵</w:t>
      </w:r>
      <w:r>
        <w:rPr>
          <w:rtl w:val="true"/>
        </w:rPr>
        <w:t>�ڷ�ڵ�ز</w:t>
      </w:r>
      <w:r>
        <w:rPr/>
        <w:t>�</w:t>
      </w:r>
      <w:r>
        <w:rPr/>
        <w:t>ծ�ҭ�ө�Ԥ�՝�՝�ѝ�Ҥ�</w:t>
      </w:r>
      <w:r>
        <w:rPr/>
        <w:t>ֺ�</w:t>
      </w:r>
      <w:r>
        <w:rPr>
          <w:rtl w:val="true"/>
        </w:rPr>
        <w:t>ڴ�د</w:t>
      </w:r>
      <w:r>
        <w:rPr/>
        <w:t>�֫�</w:t>
      </w:r>
      <w:r>
        <w:rPr/>
        <w:t>Ԫ�</w:t>
      </w:r>
      <w:r>
        <w:rPr/>
        <w:t>֬�֪�</w:t>
      </w:r>
      <w:r>
        <w:rPr/>
        <w:t>ԥ�Ҟ�ў�ը�</w:t>
      </w:r>
      <w:r>
        <w:rPr>
          <w:rtl w:val="true"/>
        </w:rPr>
        <w:t>޳����������������ܠ</w:t>
      </w:r>
      <w:r>
        <w:rPr/>
        <w:t>�͚�</w:t>
      </w:r>
      <w:r>
        <w:rPr/>
        <w:t>ǥ�խ���</w:t>
      </w:r>
      <w:r>
        <w:rPr/>
        <w:t>֩�̺�</w:t>
      </w:r>
      <w:r>
        <w:rPr/>
        <w:t>Ծ�</w:t>
      </w:r>
      <w:r>
        <w:rPr>
          <w:rtl w:val="true"/>
        </w:rPr>
        <w:t>ٽ�ٸ�ر�ڲ�</w:t>
      </w:r>
      <w:r>
        <w:rPr/>
        <w:t>۴</w:t>
      </w:r>
      <w:r>
        <w:rPr/>
        <w:t>�ٰ�</w:t>
      </w:r>
      <w:r>
        <w:rPr/>
        <w:t>՝�њ�Ӡ�Ϫ�Ȯ�ǵ�Ƶ�Ǵ�ɶ�Ǹ�̲�έ�β�ͳ�Ѻ����Ӽ�Ӹ�϶�Ͷ�̸�˴�ͱ�ɬ�ť�Ǚ�����Ť�Ȟ�Ȣ�Ǩ�Ȫ�̪�ͫ�Ϯ�е�ͺ�ɻ�˼�Ͽ����Ҿ�ӷ�Ҷ�ί�ϩ�ϧ�έ�ʧ�ɜ�͙�Ҫ�ղ�</w:t>
      </w:r>
      <w:r>
        <w:rPr>
          <w:rtl w:val="true"/>
        </w:rPr>
        <w:t>ת</w:t>
      </w:r>
      <w:r>
        <w:rPr/>
        <w:t>�֢�</w:t>
      </w:r>
      <w:r>
        <w:rPr/>
        <w:t>Ԫ�</w:t>
      </w:r>
      <w:r>
        <w:rPr>
          <w:rtl w:val="true"/>
        </w:rPr>
        <w:t>״�ټ�������������������پ</w:t>
      </w:r>
      <w:r>
        <w:rPr/>
        <w:t>�</w:t>
      </w:r>
      <w:r>
        <w:rPr/>
        <w:t>Ү�ˣ�Ʃ�å�Ť�Ƨ�Ʈ�ȧ�ϩ�Ԩ�</w:t>
      </w:r>
      <w:r>
        <w:rPr>
          <w:rtl w:val="true"/>
        </w:rPr>
        <w:t>מ�ד�ב</w:t>
      </w:r>
      <w:r>
        <w:rPr/>
        <w:t>�֓�</w:t>
      </w:r>
      <w:r>
        <w:rPr/>
        <w:t>Ӑ�Π�а�λ�;����Ӽ�</w:t>
      </w:r>
      <w:r>
        <w:rPr/>
        <w:t>ֻ����</w:t>
      </w:r>
      <w:r>
        <w:rPr>
          <w:rtl w:val="true"/>
        </w:rPr>
        <w:t>ؽ</w:t>
      </w:r>
      <w:r>
        <w:rPr/>
        <w:t>�������������������������������</w:t>
      </w:r>
      <w:r>
        <w:rPr/>
        <w:t>ԭ�ʹ�Ȱ�ǫ�Ȱ�ɫ�ʬ�˯�ͪ�Կ�</w:t>
      </w:r>
      <w:r>
        <w:rPr/>
        <w:t>ֽ�</w:t>
      </w:r>
      <w:r>
        <w:rPr/>
        <w:t>ү�Ο�Ф�ϴ�Ӽ�Ӧ�ȳ�ǻ�˼�Ͱ�ɹ�ѽ�ͷ�Ş�����������Ä�Ǎ�˜�͚�̜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Ǚ�Ɠ�Ǎ�ɢ�̵�Ͼ�е�ʮ�Ǳ�ķ�¸�Ŀ�˶�˫�ɪ�̭�˭�ɯ�ɺ�ɺ�Ǿ�������ѿ����������ѹ�Ѳ�έ�ȫ¾�����ǻ�į�Ŭ�õ�������������������������������˽�ʧ�ęĿ������æ�Ħ��þ�½�ļ�Ϳ��Ļ����������˽�ŷĽ�ù�³�±�÷����������˻�ï�ǵ�ȱ�Ǭ�Ŭ�§��������������������������������������ʷ���Ȼ�����ʸ�ŗ�Ɩ�đ��g��e����Ź�˵;��§�������XgfQOLoiZ������dlkPVPXXR��vû��ο�������ɿ���{��ZdiNPPdbV��v����Ķ����Ĺ���_lnDEFFFD�rd��������amXLxaS��x�������������Ľ~��Zw�ESWAD&gt;IB?MORKW^CFIBDBeVH�tY��t���þ�������������������}��UgxBFI@A&lt;CDAm\O��m����ļ�������к�ͽ�ʿ�ƺ�</w:t>
        <w:softHyphen/>
        <w:t>���kxpDGEBF?C??REDkcY���������Ĭ�Ʃ���������b}�KW[DJGKNFa[V������g��BBEBBBmeY����ķ�ĭ�ǵ�Ŷ���������u��?&gt;A&gt;@=?@;LB=lJB�|a����ï�§���enkBDH=A&lt;WK@�f������ľ��é�����t��^r�NZpDJW@DD&gt;A=NKFmd�����������������ë�Ƣ�á������ļ��ǅ��^edDGCDFDzg���������������������������h��Wh{FQY?GG?F@BG@|wd���������������ı�ǳ�³�������~��f��WeCKHBFBCGC^^U�������ľ�������ɽ�ʼ�ʿ�ž�ú������m��e��\��R[dFGCFGGuvl�������±�ƶ�Ⱦ��������ȹ�˪��}��YmoDJGCFFTNKu`Q�d�������Ŀ��ñ���ĴĿ�����������w��g��\x�OcnKUR\`Y��������ƙ�ś�ɞ�Ƥ�������cnoHNLENJfvm����������æ�ǩ�ɢ�Ə���v��p��g��bx�_ox^flX[^QRQLNKLURbxrw��������~��u��j{�^fsdacrf^�xl��������˺����</w:t>
      </w:r>
      <w:r>
        <w:rPr>
          <w:rtl w:val="true"/>
        </w:rPr>
        <w:t>ھ</w:t>
      </w:r>
      <w:r>
        <w:rPr/>
        <w:t>�</w:t>
      </w:r>
      <w:r>
        <w:rPr/>
        <w:t>ӫ�����kmqRTTKLJVTOpg^�����������Ӽ�ѳ�Ѥ�̎��u��dx�bhjvrg����������̴�̯�̡�ĉ��g��RfjJUTMPS_\Xx{r��������î�����o{�W]aVXUkmg��������˺�κ�κ�Һ�շ�կ�Ԫ�ԙ�Є��q��i��_z�WbgT[Yy|y�����������</w:t>
      </w:r>
      <w:r>
        <w:rPr>
          <w:rtl w:val="true"/>
        </w:rPr>
        <w:t>ڿ�ٳ</w:t>
      </w:r>
      <w:r>
        <w:rPr/>
        <w:t>�</w:t>
      </w:r>
      <w:r>
        <w:rPr/>
        <w:t>բ�Ε����h��R\cMTWVYXkpj��������ɼ����</w:t>
      </w:r>
      <w:r>
        <w:rPr>
          <w:rtl w:val="true"/>
        </w:rPr>
        <w:t>ٻ�ܲ�߬�����������������������������������������������������������������������ߪ�ݲ�޹�ܽ�ٽ</w:t>
      </w:r>
      <w:r>
        <w:rPr/>
        <w:t>�ֺ�</w:t>
      </w:r>
      <w:r>
        <w:rPr/>
        <w:t>Ҷ�Ѷ����������ν�ί�Ϡ�ɚ�Ƙ�ƙ�ȕ�̚�У��OPSjrz�����˳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޺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ߢ����������������������������������������������������������������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߲�ݻ�ۻ�ݲ�ݭ�ۼ����������ܻ�ݮ�ۣ�ۜ�ۜ�۟�ܨ�ٯ�֭�מ</w:t>
      </w:r>
      <w:r>
        <w:rPr/>
        <w:t>�</w:t>
      </w:r>
      <w:r>
        <w:rPr/>
        <w:t>ԭ�������ԫ�է�կ�ո�</w:t>
      </w:r>
      <w:r>
        <w:rPr>
          <w:rtl w:val="true"/>
        </w:rPr>
        <w:t>ظ�ײ</w:t>
      </w:r>
      <w:r>
        <w:rPr/>
        <w:t>�֭�</w:t>
      </w:r>
      <w:r>
        <w:rPr/>
        <w:t>խ�ԥ�</w:t>
      </w:r>
      <w:r>
        <w:rPr>
          <w:rtl w:val="true"/>
        </w:rPr>
        <w:t>ס�ݡ</w:t>
      </w:r>
      <w:r>
        <w:rPr/>
        <w:t>���������������</w:t>
      </w:r>
      <w:r>
        <w:rPr/>
        <w:t>ѓ�̢�</w:t>
      </w:r>
      <w:r>
        <w:rPr>
          <w:rtl w:val="true"/>
        </w:rPr>
        <w:t>ޥ���ܣ</w:t>
      </w:r>
      <w:r>
        <w:rPr/>
        <w:t>�</w:t>
      </w:r>
      <w:r>
        <w:rPr/>
        <w:t>Ͼ����ӽ�ҫ�ӓ�</w:t>
      </w:r>
      <w:r>
        <w:rPr>
          <w:rtl w:val="true"/>
        </w:rPr>
        <w:t>ם�ע</w:t>
      </w:r>
      <w:r>
        <w:rPr/>
        <w:t>�֜�</w:t>
      </w:r>
      <w:r>
        <w:rPr/>
        <w:t>և�։�և�҈�͗�ʧ�Ŵ�ƺ�ǹ�ƹ�ʪ�̚�˙�Ȣ�̱�ͼ�ͼ�л�й�˸�ȸ�ͽ�ͻ�Ͳ�ʣ�ď������ǚ�˖�Ȗ�ɛ�ͪ�ի�ն����п�Ϳ�������ο����ʹ�У�Ԣ�</w:t>
      </w:r>
      <w:r>
        <w:rPr>
          <w:rtl w:val="true"/>
        </w:rPr>
        <w:t>ײ</w:t>
      </w:r>
      <w:r>
        <w:rPr/>
        <w:t>�</w:t>
      </w:r>
      <w:r>
        <w:rPr/>
        <w:t>ӱ�ϥ�̖�̖�͑�Ҍ�</w:t>
      </w:r>
      <w:r>
        <w:rPr/>
        <w:t>؎�</w:t>
      </w:r>
      <w:r>
        <w:rPr>
          <w:rtl w:val="true"/>
        </w:rPr>
        <w:t>ې�ܞ�ݱ����׿����������������������ת</w:t>
      </w:r>
      <w:r>
        <w:rPr/>
        <w:t>�</w:t>
      </w:r>
      <w:r>
        <w:rPr/>
        <w:t>ϟ�˞�ɣ�ȯ�ƪ�ɢ�̦�ϸ�������Һ�ӫ�ӡ�Ҝ�ќ�Ѳ�Թ�ҹ�ν�μ����ӿ�խ�������������������������������ѿ�̸�ͨ�ͪ�ϫ�Κ�ǡ�˟�Ο�а����ӷ�Ѥ�П�Ѣ�Ѵ�Ծ�Ҧ�ǫ�ʹ�Ѷ�Ъ�ͺ�Ҹ�ͫ�Ś�ŝ��������ś�Ϋ�ҷ�Ҩ�̨�̯�˷�˽����������ν�͹�«�������ƿ�̿�Ͼ����Կ�Ѹ�ί�ʧ�Ű������������������������м�˴�Ģ�ĺ�Ⱥ�ô����į�ƹ����������������������������Լ�м�º��¿�������Ǒ�Ǡ��˾�ξ����Ⱦ����������ѽ�̶��ǲ�����ý���������ȴ�ô�˻�ʴ�Ĭ���������������������Ŀ����������������������Ǳ�Ǯ��������������½��̽�ó��Ȓ�ϔ�̍���óŹ�����forKOO]`T��|���n��JTVJMO�mZ����ɵ�������ǿ������musPVV[YQ�tb�������Ⱦ�ȯ��y�~GIMCFAWIG�~y���QIFFGFIIGifd�����Ī����������z��Kt�AFA?D&gt;SG@^KNCPp@HRDFFMIEXOI�iX���ſ���������������</w:t>
      </w:r>
      <w:r>
        <w:rPr>
          <w:rtl w:val="true"/>
        </w:rPr>
        <w:t>ڵ</w:t>
      </w:r>
      <w:r>
        <w:rPr/>
        <w:t>��</w:t>
      </w:r>
      <w:r>
        <w:rPr/>
        <w:t>z��CLa=A=AB@GE@cSF�y[����ſ�������ѷ�Ǯż�����³~��GLP?CAD&gt;ADBBXTI�}^���������«������������]dkBJPBHBLFA���������FFSBCEOIEvjb����Ī�Ŷ�����x�|\��]��^?DC&lt;@&lt;;=:&lt;&lt;:C=&lt;^IC��m��������x{�EH^?D=BD=vsX��~�����������ĵ���¶���j��GY�AJWAD&gt;MF&lt;nOC��x��������������ǘ�ȶ�·���������Ď��`pqDIGDFDbND�|]��{��������������������������Wq�@NZ&lt;D@&lt;G=fPF�tY��|������������ó������Ŀ����������FJQ@GH?FENGE{MI��y�����ɿ�ƶ���ź��¼ĳ�ɺ��ĳ�˦�ˌ��t��\t}DGDDGEkh\������°�Ŷ�Ƽ��Ž����������Ѡ��mz|ELLCCFEFMKKM_WM�mX�����ü����Ŀ�ż�Ĺ�Ľ��Ĺ�ƶ�ĭ�����h��JY^OTM��t����ǽ�ɿ��Ś�Ɠ�Û�����cq{HOPDLD_aY������ž��ĭ�ǯ�Ƥ���Ě�̛�Ӡ�</w:t>
      </w:r>
      <w:r>
        <w:rPr/>
        <w:t>֠�֔�</w:t>
      </w:r>
      <w:r>
        <w:rPr/>
        <w:t>р��i��Xx�M\lHMMLPJlr`��������º�Ů�ė��u��^v�Wcv`el|�������ļ����</w:t>
      </w:r>
      <w:r>
        <w:rPr>
          <w:rtl w:val="true"/>
        </w:rPr>
        <w:t>ۿ</w:t>
      </w:r>
      <w:r>
        <w:rPr/>
        <w:t>�</w:t>
      </w:r>
      <w:r>
        <w:rPr/>
        <w:t>լ����nswTXZIMMLNK^[O�wi��������������е�Ϡ�ʆ��p��`tw]aYx�}��������̩�Щ�У�˔��s��YiqISTIPTMUWbc\�zl������������{��X_aORR^\\�������¦�ͧ�а�ӹ����������ӽ�в�Χ�ϙ��}��`mzQX[lme�����������������˴ͺ���������\suN[\OVT^]W~l`�����������γ�</w:t>
      </w:r>
      <w:r>
        <w:rPr>
          <w:rtl w:val="true"/>
        </w:rPr>
        <w:t>ٱ���������������������������������������������������������������������������ޮ�ܮ�</w:t>
      </w:r>
      <w:r>
        <w:rPr/>
        <w:t>۷</w:t>
      </w:r>
      <w:r>
        <w:rPr>
          <w:rtl w:val="true"/>
        </w:rPr>
        <w:t>�ݴ</w:t>
      </w:r>
      <w:r>
        <w:rPr/>
        <w:t>�ֳ�</w:t>
      </w:r>
      <w:r>
        <w:rPr/>
        <w:t>Ѷ�������о�ҵ�ң�ϕ�̑�ȑ�ƒ�ɞ�Ϭ�Ҵ��MSSgv~�����κ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ߺ�߱���������ޮ�۫�</w:t>
      </w:r>
      <w:r>
        <w:rPr/>
        <w:t>۴</w:t>
      </w:r>
      <w:r>
        <w:rPr>
          <w:rtl w:val="true"/>
        </w:rPr>
        <w:t>�</w:t>
      </w:r>
      <w:r>
        <w:rPr/>
        <w:t>۸</w:t>
      </w:r>
      <w:r>
        <w:rPr>
          <w:rtl w:val="true"/>
        </w:rPr>
        <w:t>�ܵ�ޫ�߶�������������ܾ�ݸ�߯���ܩ�ڪ�׭</w:t>
      </w:r>
      <w:r>
        <w:rPr/>
        <w:t>�</w:t>
      </w:r>
      <w:r>
        <w:rPr/>
        <w:t>Ա�</w:t>
      </w:r>
      <w:r>
        <w:rPr/>
        <w:t>ֹ�ֹ�</w:t>
      </w:r>
      <w:r>
        <w:rPr/>
        <w:t>ը�</w:t>
      </w:r>
      <w:r>
        <w:rPr/>
        <w:t>ֱ�</w:t>
      </w:r>
      <w:r>
        <w:rPr/>
        <w:t>Զ�Ѻ����ӿ�</w:t>
      </w:r>
      <w:r>
        <w:rPr>
          <w:rtl w:val="true"/>
        </w:rPr>
        <w:t>غ�ٶ�ڶ�ݸ</w:t>
      </w:r>
      <w:r>
        <w:rPr/>
        <w:t>���������������������</w:t>
      </w:r>
      <w:r>
        <w:rPr/>
        <w:t>Ӛ�ϫ�����</w:t>
      </w:r>
      <w:r>
        <w:rPr/>
        <w:t>۞�</w:t>
      </w:r>
      <w:r>
        <w:rPr/>
        <w:t>ǰ�Ģ�ɦ�ˮ�̭�̱�ˬ�̥�Σ�Р�ј�А�̊�Ɏ�ɡ�ʴ�̸�ϻ�Ҳ�ң�ѓ�ϙ�͜�̝�̠�Τ�ͦ�˨�ʰ�ʰ�ʪ�Ȥ�Ť�������ê�Ŭ�Ư�Ŵ�Ǽ�Ҿ�������Խ�ҹ�˷�ǵ�ư�Ȩ�˩�ѫ�</w:t>
      </w:r>
      <w:r>
        <w:rPr/>
        <w:t>֥�</w:t>
      </w:r>
      <w:r>
        <w:rPr/>
        <w:t>ԡ�Җ�͏�ɚ�ʝ�С�թ�</w:t>
      </w:r>
      <w:r>
        <w:rPr>
          <w:rtl w:val="true"/>
        </w:rPr>
        <w:t>ٶ�޹�޵�ݭ</w:t>
      </w:r>
      <w:r>
        <w:rPr/>
        <w:t>�ۡ�ܵ�������������������</w:t>
      </w:r>
      <w:r>
        <w:rPr/>
        <w:t>չ�У�̣�̬�ͯ�˪�γ�Ͻ�ѻ�Ծ�ն�ԫ�Ԥ�</w:t>
      </w:r>
      <w:r>
        <w:rPr/>
        <w:t>֡�</w:t>
      </w:r>
      <w:r>
        <w:rPr/>
        <w:t>Ԥ�լ�Զ�о�˽�ɺ�˹�л�е�ձ�</w:t>
      </w:r>
      <w:r>
        <w:rPr>
          <w:rtl w:val="true"/>
        </w:rPr>
        <w:t>ؼ</w:t>
      </w:r>
      <w:r>
        <w:rPr/>
        <w:t>�</w:t>
      </w:r>
      <w:r>
        <w:rPr/>
        <w:t>ռ�������������������������Ҽ�˱�ǰ�ɖ�ɔ�ʜ�˝�̬�Ϧ�Π�Ϊ�ԝ�ғ�Г�ϟ�ѣ�д�ӻ�Ԥ�̳�ҹ�ѵ�ͨ�ʽ�ι�ɩ�Ý�á�Ĝ�Ř�ț�˧�ҵ�</w:t>
      </w:r>
      <w:r>
        <w:rPr>
          <w:rtl w:val="true"/>
        </w:rPr>
        <w:t>׸</w:t>
      </w:r>
      <w:r>
        <w:rPr/>
        <w:t>�</w:t>
      </w:r>
      <w:r>
        <w:rPr/>
        <w:t>ե�ʶ�Ҿ����ξ�������������ʭ�¡�������ƽ�������������տ�Ի�ѳ�ͧ�²�ý�ȵ�Ȥ�ʠ�ˠ�̠�͝�͖�Ɠ���ķ�Ƿ�ïſ��ɵ�̿�������������������������������ʷ����Ž��í�ð�¶�����ĳ�ű�Ŷ�ſ����ſ����������;�ñĲ�²�ú�����������ôν�ɵ�˺�ĳ����������������������ô����������������������͸�Ȩ�ç�ɷ�ƴ���¯���ɴ�й����й�ο������ɻ�Ƽ�ļ�òq}�NY`NQLkc[������WjITUZZR��k����������ɺ�����j��O`kQRP`YS��|�������Ǻ°���MTcCBBFEDwvi��zHGBGJCIKFee`��������ĻƵ�����������EQpCGIFF=VUJ{yp^��P��Lx�Ql�bz������������������������ϕ��`~�AGC?DAAD@LJAcUI���ƻ��ƺ����̽�ǶĿ����������WwxDGADCBCCAIIB`VJ�������©���������������~��YlbCIBGFB�~q������X|�CSTCFCbXO��q��������w|�jeeb\PVTG=@A9&gt;;8=:;&lt;:&gt;&lt;&lt;F?&gt;lWN��l���������d��@FFAD@[RF�s\�������Ǿ��Ȼ��ű�ź��Þ��Zh�BKXCD&gt;MF@hZNp]��q��������ĵ�Ⱦ�ƹ���ï���½���{��Nq�DLPKKG^XJuiT�v_��~�������·���������������Xjo&gt;EC&gt;B&gt;KFCYRHtdU�}p����Ż��¿�Ż�ľ����������ɸ�ƙ��QaxELQADDDDCOHCgaX��t����������·�þ����·��à�̲�ɨ����w��EGGDGHTROuui����±�Ǻ�����������������Ѳ��|��JPPCHIQe`SeoSZm[WQul]��w��������ñ��Ŀ��·�Ƽ�Ǹ�Ī¹���x��UepJNLi`X��������ī�Ĥ����������e�~KWUCGDSPJmnb����������¡����à�ƭ�ɵ�˸�̵�ˬ�ȟ�ą��h}�O]dFIJUSOnbY�vk�����������������x��q��|������̺����տ�Ԯ�ƒ��r|�W[^IMPGLOORRd[Y�vp�����������˿�̴�˝���i}�V^\nsq��������ŧ�˥�͠�͙����d}�O[fGRTKPQVTRi`Z�yi��}������~��_jhOUTSTQng_��{������������̻�ӹ�</w:t>
      </w:r>
      <w:r>
        <w:rPr>
          <w:rtl w:val="true"/>
        </w:rPr>
        <w:t>ڵ�ײ</w:t>
      </w:r>
      <w:r>
        <w:rPr/>
        <w:t>�ֲ�</w:t>
      </w:r>
      <w:r>
        <w:rPr/>
        <w:t>Գ�Ұ�̖��r��Udg^b_�}u�����¼�ʹ�Ʈ�����z{wosmgnkYdeOZ[KVWNVW[YZypi�������þ��ѳ�</w:t>
      </w:r>
      <w:r>
        <w:rPr/>
        <w:t>۰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޾�ܴ�ٮ�״</w:t>
      </w:r>
      <w:r>
        <w:rPr/>
        <w:t>�֯�</w:t>
      </w:r>
      <w:r>
        <w:rPr/>
        <w:t>а�ζ����������λ�Ϭ�̠�ʚ�ɚ�ʤ�ή�Ұ�ҫ��NRSgw{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߹�</w:t>
      </w:r>
      <w:r>
        <w:rPr>
          <w:rtl w:val="true"/>
        </w:rPr>
        <w:t>ݻ�߻�������������߫�߳�߸�޺�޶�����߿����������������ܽ�ٶ�ر</w:t>
      </w:r>
      <w:r>
        <w:rPr/>
        <w:t>�ֲ�</w:t>
      </w:r>
      <w:r>
        <w:rPr/>
        <w:t>Ժ�Ե�ӫ�Ҫ�ն�Ը�и�Ͼ�Ծ�</w:t>
      </w:r>
      <w:r>
        <w:rPr>
          <w:rtl w:val="true"/>
        </w:rPr>
        <w:t>ؽ�ڽ</w:t>
      </w:r>
      <w:r>
        <w:rPr/>
        <w:t>����߽���������������������</w:t>
      </w:r>
      <w:r>
        <w:rPr/>
        <w:t>Ԡ�ү�����</w:t>
      </w:r>
      <w:r>
        <w:rPr>
          <w:rtl w:val="true"/>
        </w:rPr>
        <w:t>ב</w:t>
      </w:r>
      <w:r>
        <w:rPr/>
        <w:t>�</w:t>
      </w:r>
      <w:r>
        <w:rPr/>
        <w:t>Õ����Ğ�ǧ�Ȧ�ɧ�̥�ϥ�ѭ�ӭ�Ӭ�Ҧ�М�͝�̞�̦�ͼ�ѿ�պ�</w:t>
      </w:r>
      <w:r>
        <w:rPr/>
        <w:t>֯�</w:t>
      </w:r>
      <w:r>
        <w:rPr/>
        <w:t>ՠ�ԙ�Θ�͚�Λ�К�˞�˥�˯�ȯ�ƪ�ť�Ħ�ĝ�Ğ�Ţ�Ƣ�Ħ�Ĩ�Ŭ�ɶ�Ҽ�ӿ�������ѷ�ʭ�Ƨ�ĭ�Ǧ�ɨ�Χ�ѝ�ϟ�ϗ�̒�ʟ�έ�Ҵ�</w:t>
      </w:r>
      <w:r>
        <w:rPr>
          <w:rtl w:val="true"/>
        </w:rPr>
        <w:t>׻����������߻�ݭ�ܶ�</w:t>
      </w:r>
      <w:r>
        <w:rPr/>
        <w:t>۴</w:t>
      </w:r>
      <w:r>
        <w:rPr>
          <w:rtl w:val="true"/>
        </w:rPr>
        <w:t>�ڵ����������ڽ�׮</w:t>
      </w:r>
      <w:r>
        <w:rPr/>
        <w:t>�</w:t>
      </w:r>
      <w:r>
        <w:rPr/>
        <w:t>Ԟ�̤�ɯ�ɲ�ʲ�ͼ�������Ѳ�Ҩ�ӡ�Ԟ�</w:t>
      </w:r>
      <w:r>
        <w:rPr/>
        <w:t>֢�</w:t>
      </w:r>
      <w:r>
        <w:rPr>
          <w:rtl w:val="true"/>
        </w:rPr>
        <w:t>ׯ</w:t>
      </w:r>
      <w:r>
        <w:rPr/>
        <w:t>�ּ�</w:t>
      </w:r>
      <w:r>
        <w:rPr/>
        <w:t>Ӿ�и�˵�̵�λ�д�ѳ�Ե�</w:t>
      </w:r>
      <w:r>
        <w:rPr>
          <w:rtl w:val="true"/>
        </w:rPr>
        <w:t>׵</w:t>
      </w:r>
      <w:r>
        <w:rPr/>
        <w:t>�</w:t>
      </w:r>
      <w:r>
        <w:rPr/>
        <w:t>Ի�������������������������ҭ�͞�˥�Ζ�̘�͢�Ϫ�ԭ�ѥ�Т�е�դ�ԙ�ӓ�ѓ�ϝ�Ѳ�Ի�Ԥ�̹�Ѽ�ѳ�ͧ�ǻ�˵�Ʀ���â�ɡ�͡�Щ�ӵ�Ҹ�Ҵ�ѩ�ξ�������վ�������������ʨ����ú�ο�������������������Ͼ�̤�ş�Ǧ�̴�˩�̨�ͩ�Ω�ͪ�̟�Ř���ɣ�ɣ�ĩ�ù�̽�������ξ�ʿ����������������������ƹ�÷�¹�����ø��ȿ������¼�Ļ�ž�þ�Ŀ����������ο�įó�ƻ��Ľ�������ĺ��ɿ�ɷ�ʹ�Ĵ���������������������Ż�������������������ʹ�ǩ���ĳ�Ÿ�Ƽ�ȿ�Ƚ�˺�ϼ����������������ʾ�ʾ�ʽ�Ƶ���^inHKIVPO���������UrzO]difa��v���ʹ�ǵ�²��Ç��bv�LOSNLL�{i��������ǿı���ftEDFBCCb\RrhYACACG@HMHfkc����Ȼ����ȹ���Ĳ�ž���u��PTUDG?QVN{z�����������������������������������Ϸ�Л��s��EMWBGGBFADF@IHC�w_���Ȼ��Ĺ�ż�º����������{��IXhGKREEFEEAJID��v����é�ƪ��������������o}oEKEEFDj`Z���������RbiBGMRKFzbO��~���������f�O_bBEC&gt;?B8?&lt;8=::;:;9==&gt;=QGEwhb����½�����J\qDIMKFBcVJ�}b����</w:t>
        <w:softHyphen/>
        <w:t>�����ǽǺ�ƻ�������Yel@EA@F@JF&gt;WOAjaO�k�����������»���ñ����ý������{��Tz�JdnKZdUYae_f������������ĳ�÷��������jz~AIN&gt;C@@DDDFESLHwYQ�������ĺ�����������������ʿ�ɩ��q��PX`CEI@CE?EALNKd`W�xj����������»����µ��ñ�ͽ�˷�ê�����GILCFIIJJeh`����ò�ɻ�����������������һ�Å��OWZCJHU`Zgx{j}�N\mXYXnl^��~�����ó�ű�Ĵ�ƹ�ǽ�ɸ�Ǧ�������f�GPSSRNvsh��������������������|dphIUSBIHIJFXXOjna|�z����������������ũ�ȯ�˲�̲�̯�ʪ�Ɨ��y��ZntELMIJKUMLfXS|mb��x�������������Ê�ď�Ţ�ɰ�͹�Ͽ�ҿ�ұ�Ǚ��y��[ejMUYKTYR[cWW[kb`�|r�������Ž�����ͯ�Ɩ��w��V_Zcklw�������Š�ˢ�С�Ҟ�ԋ��q��YozKX\JPSMOSVTWh`Yyl`�wj�}rtyu\a`OTSLQNXWOqjZ�zf��s�����������Ƚ�Ի�</w:t>
      </w:r>
      <w:r>
        <w:rPr/>
        <w:t>ֻ�</w:t>
      </w:r>
      <w:r>
        <w:rPr/>
        <w:t>ջ�Ӽ�Լ�Ц����`n|X_cljf��������§�Ś����fu�ZgtV`fT]`PXZMVYKVZNVZ^a`rsp��������Ъ�</w:t>
      </w:r>
      <w:r>
        <w:rPr>
          <w:rtl w:val="true"/>
        </w:rPr>
        <w:t>ܩ��������������������������������������������������������������������������������������ܹ�د</w:t>
      </w:r>
      <w:r>
        <w:rPr/>
        <w:t>�</w:t>
      </w:r>
      <w:r>
        <w:rPr/>
        <w:t>խ�զ�ѧ�ή�ʷ�»�ž�ʻ�ΰ�ѣ�͠�̤�̯�ѯ�Ӫ�ӣ��NQShwy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ޛ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޳���������������������ݹ�ۿ</w:t>
      </w:r>
      <w:r>
        <w:rPr/>
        <w:t>�ܳ�߯�ܳ�������������������ּ�</w:t>
      </w:r>
      <w:r>
        <w:rPr/>
        <w:t>յ�Ӱ�ұ�ϥ�͞�α�ѳ�Ҳ�б�϶�Ժ�</w:t>
      </w:r>
      <w:r>
        <w:rPr/>
        <w:t>ֽ�������</w:t>
      </w:r>
      <w:r>
        <w:rPr>
          <w:rtl w:val="true"/>
        </w:rPr>
        <w:t>ݾ�ݹ���������������ݦ</w:t>
      </w:r>
      <w:r>
        <w:rPr/>
        <w:t>�</w:t>
      </w:r>
      <w:r>
        <w:rPr/>
        <w:t>Ӥ�ү�����ц�Á����Ĝ�Ǟ�ɘ�˝�У�Ԫ�</w:t>
      </w:r>
      <w:r>
        <w:rPr>
          <w:rtl w:val="true"/>
        </w:rPr>
        <w:t>״�ظ</w:t>
      </w:r>
      <w:r>
        <w:rPr/>
        <w:t>�ּ�</w:t>
      </w:r>
      <w:r>
        <w:rPr/>
        <w:t>ջ�Դ�ѵ�Φ�Ν�ϳ�ӿ����</w:t>
      </w:r>
      <w:r>
        <w:rPr>
          <w:rtl w:val="true"/>
        </w:rPr>
        <w:t>ؼ�׵�נ</w:t>
      </w:r>
      <w:r>
        <w:rPr/>
        <w:t>�</w:t>
      </w:r>
      <w:r>
        <w:rPr/>
        <w:t>Ҝ�ϟ�Ϟ�Й�ʞ�ʦ�ʫ�ǫ�ĩ�Ħ�ƣ�ǣ�ɢ�ʟ�ʝ�Ǟ�ş�Ȣ�ͮ�ҵ�ѻ�ҽ�Һ�α�Ȧ�Ƣ�Ƭ�Ȫ�ɣ�ʜ�˘�ˤ�ˤ�ˣ�̪�Ӽ����������������������</w:t>
      </w:r>
      <w:r>
        <w:rPr>
          <w:rtl w:val="true"/>
        </w:rPr>
        <w:t>ڻ�ڪ�ڢ�ص�������ٽ�ٯ�ڟ</w:t>
      </w:r>
      <w:r>
        <w:rPr/>
        <w:t>�</w:t>
      </w:r>
      <w:r>
        <w:rPr/>
        <w:t>΢�ȭ�ƴ�ʼ�̾�μ�϶�Χ�Ӡ�՞�ՠ�</w:t>
      </w:r>
      <w:r>
        <w:rPr/>
        <w:t>֬�</w:t>
      </w:r>
      <w:r>
        <w:rPr>
          <w:rtl w:val="true"/>
        </w:rPr>
        <w:t>ڻ</w:t>
      </w:r>
      <w:r>
        <w:rPr/>
        <w:t>����</w:t>
      </w:r>
      <w:r>
        <w:rPr/>
        <w:t>Ѽ�Ѱ�Ϯ�ѳ�Һ�Я�Ӷ�ջ�</w:t>
      </w:r>
      <w:r>
        <w:rPr/>
        <w:t>֭�</w:t>
      </w:r>
      <w:r>
        <w:rPr/>
        <w:t>տ����������������������</w:t>
      </w:r>
      <w:r>
        <w:rPr/>
        <w:t>ֶ�</w:t>
      </w:r>
      <w:r>
        <w:rPr/>
        <w:t>Ӡ�Ж�Σ�Ҡ�Ѥ�ѭ�Ҹ�</w:t>
      </w:r>
      <w:r>
        <w:rPr>
          <w:rtl w:val="true"/>
        </w:rPr>
        <w:t>ت</w:t>
      </w:r>
      <w:r>
        <w:rPr/>
        <w:t>�</w:t>
      </w:r>
      <w:r>
        <w:rPr/>
        <w:t>Ҡ�ѥ����</w:t>
      </w:r>
      <w:r>
        <w:rPr/>
        <w:t>ֶ�</w:t>
      </w:r>
      <w:r>
        <w:rPr/>
        <w:t>Ӫ�Ҝ�ы�͗�Ѫ�ճ�բ�̻�ϻ�ϰ�˥�ĵ�ȯ�š��Ǩ�Э�Բ�ռ�</w:t>
      </w:r>
      <w:r>
        <w:rPr>
          <w:rtl w:val="true"/>
        </w:rPr>
        <w:t>׺</w:t>
      </w:r>
      <w:r>
        <w:rPr/>
        <w:t>�</w:t>
      </w:r>
      <w:r>
        <w:rPr/>
        <w:t>в�ͭ�α�������������������������̦�¡�«�ɿ����������������������˶�Ȣ�Ɨ�̝�к�λ�������п����˴�ĩ�²�Μ�͘�ʣ�ɺ����������и����������������������Ϳ�Ž�Ĺ�Ʒ�ŷ���¸��ƿ��·��������ù̿�������������ξ�Űõ��ý�������ȷ˿�ž�ľ�ɻ�ɸ�Ƿ�ǹ��²����ø�Ŀ����������������������������ʱ�Ƭ�¸�ö�������������������������������˻�������̻�̾���r{zHKLOPL����ƽ���x��c~�Zftfhk�������������ø��|��OYaHJIpaX����������Ŷ������IPWCEHPDAVD?=&gt;@&gt;B=FLHhlc����°�ȿ�ƻ����ŭ�ƺ�����]c_EICQTOqpv������Ʒ�Ķ��������������˾�η�г�Ҭ�Ҥ�ъ��PbwHNQDGBCGAEGCcUH��r������ý���������ñ�����g}�YlwMVXFFEFID�ya������˯�ŧ��þ�ľ����}�vFLHDFEPKJ��w����©n�MWdGEGLFB��e���ľ�������]|�BRY?@D:@&gt;9&gt;;:&lt;&lt;;&lt;B?IKDQX`mw�����Ǿ�ȧ��i��MZiDIMMIDjQF��l����ð�������ž�ż��</w:t>
        <w:softHyphen/>
        <w:t>��t~BHK&gt;GA&gt;D&lt;@B&lt;NFArSK��������ż����±�������Ŷ�ĺ���{��i��c|�ct�fr��������������Ū�Ŵ�»�½���x��KZe&gt;FB?EEBGHGJLKNQ�uc�������¼�����������������ʵ�Ǖ��\frFIRAEG&gt;EBGQNOTQ^XRm]�����������ô��������˿�ɶƼ���LS\DIMEIH_aX�������ɺ�Ϳ��������������ѽ�Ƌ��VflDKGSQMxw���^{�P]eSVSomd��������ǲ�ǹ�Ĺ�ƽ�ʺ�ɧ������}��M`kHQR][U}wk�����w�qd|a[xdgtjkakmLejEY_DNNGJHNNI\]Pq~j��������������¦�ʩ�Ϋ�ϫ�Ω�˧�Ş���g��IT[ENRFLNLNNVUQha[�wm�����������Þ�Ǡ�Ũ�Ȯ�ʴ�ͺ�һ�ҳ�ȟ�����bqwS^aR^_^mtZfn_dgolf��u����������ż��������Z`W_kno�������Ȟ�Υ�ө�</w:t>
      </w:r>
      <w:r>
        <w:rPr/>
        <w:t>֩�</w:t>
      </w:r>
      <w:r>
        <w:rPr>
          <w:rtl w:val="true"/>
        </w:rPr>
        <w:t>ל</w:t>
      </w:r>
      <w:r>
        <w:rPr/>
        <w:t>�</w:t>
      </w:r>
      <w:r>
        <w:rPr/>
        <w:t>΄��j��SagMTXNW\S`gWdlZ`kbblignhjs\goRafLYZIPMOSMWURaZ[mfd��z�����������������������Ӳ�̗��r�ZepZ`ampl��������Đ��z��j��^}�VlxR`fQY]OX\NZ]MZ^S`e]iqr~������Ԥ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ܽ�</w:t>
      </w:r>
      <w:r>
        <w:rPr>
          <w:rtl w:val="true"/>
        </w:rPr>
        <w:t>״</w:t>
      </w:r>
      <w:r>
        <w:rPr/>
        <w:t>�</w:t>
      </w:r>
      <w:r>
        <w:rPr/>
        <w:t>ծ�</w:t>
      </w:r>
      <w:r>
        <w:rPr>
          <w:rtl w:val="true"/>
        </w:rPr>
        <w:t>ץ</w:t>
      </w:r>
      <w:r>
        <w:rPr/>
        <w:t>�</w:t>
      </w:r>
      <w:r>
        <w:rPr/>
        <w:t>բ�Ѣ�ʥ����ñ�ɲ�Ϫ�՟�С�Ϊ�ϲ�Ԭ�ը�դ��MTShx|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ھ�۪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ݵ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߸���ص</w:t>
      </w:r>
      <w:r>
        <w:rPr/>
        <w:t>�</w:t>
      </w:r>
      <w:r>
        <w:rPr/>
        <w:t>Ӵ�ӫ�</w:t>
      </w:r>
      <w:r>
        <w:rPr>
          <w:rtl w:val="true"/>
        </w:rPr>
        <w:t>ٻ�ٲ�</w:t>
      </w:r>
      <w:r>
        <w:rPr/>
        <w:t>٧</w:t>
      </w:r>
      <w:r>
        <w:rPr>
          <w:rtl w:val="true"/>
        </w:rPr>
        <w:t>�س�ֹ�ܿ�������߷�ٮ</w:t>
      </w:r>
      <w:r>
        <w:rPr/>
        <w:t>�</w:t>
      </w:r>
      <w:r>
        <w:rPr/>
        <w:t>Ԧ�ћ�Ό�ˎ�˘�ˣ�ˢ�˧�ͯ�϶�й�ս������������������</w:t>
      </w:r>
      <w:r>
        <w:rPr/>
        <w:t>߲�����߷�</w:t>
      </w:r>
      <w:r>
        <w:rPr>
          <w:rtl w:val="true"/>
        </w:rPr>
        <w:t>޴</w:t>
      </w:r>
      <w:r>
        <w:rPr/>
        <w:t>�֭�</w:t>
      </w:r>
      <w:r>
        <w:rPr/>
        <w:t>Χ�ͬ�</w:t>
      </w:r>
      <w:r>
        <w:rPr>
          <w:rtl w:val="true"/>
        </w:rPr>
        <w:t>ܥ</w:t>
      </w:r>
      <w:r>
        <w:rPr/>
        <w:t>�</w:t>
      </w:r>
      <w:r>
        <w:rPr/>
        <w:t>Ԕ�͇�ȍ�Ȗ�ʙ�͛�Ϟ�ϰ�μ����������������ӽ�Ѹ�Ѵ�ԧ�</w:t>
      </w:r>
      <w:r>
        <w:rPr/>
        <w:t>ٌ������������</w:t>
      </w:r>
      <w:r>
        <w:rPr>
          <w:rtl w:val="true"/>
        </w:rPr>
        <w:t>ڬ</w:t>
      </w:r>
      <w:r>
        <w:rPr/>
        <w:t>�ٝ�</w:t>
      </w:r>
      <w:r>
        <w:rPr/>
        <w:t>ӗ�͞�̞�ɣ�ɤ�ʝ�ʗ�ʖ�ɗ�ɚ�̬�Ǵ�ɶ�̶�ʰ�˳�θ�һ�վ�ҽ�Ӵ�ӡ�Т�˩�Ȭ�ƣ�ɡ�ɓ�ˌ�̤�̨�ɱ�ʺ�ο�������������������������</w:t>
      </w:r>
      <w:r>
        <w:rPr>
          <w:rtl w:val="true"/>
        </w:rPr>
        <w:t>׽�ڹ�ح�</w:t>
      </w:r>
      <w:r>
        <w:rPr>
          <w:rtl w:val="true"/>
        </w:rPr>
        <w:t>֏�</w:t>
      </w:r>
      <w:r>
        <w:rPr>
          <w:rtl w:val="true"/>
        </w:rPr>
        <w:t>ר�ֹ�������ۦ</w:t>
      </w:r>
      <w:r>
        <w:rPr/>
        <w:t>�</w:t>
      </w:r>
      <w:r>
        <w:rPr/>
        <w:t>П�Χ�ϼ�μ�д�Ш�Ѣ�</w:t>
      </w:r>
      <w:r>
        <w:rPr/>
        <w:t>֮�</w:t>
      </w:r>
      <w:r>
        <w:rPr>
          <w:rtl w:val="true"/>
        </w:rPr>
        <w:t>ݩ�۠�֦�ٻ����׽</w:t>
      </w:r>
      <w:r>
        <w:rPr/>
        <w:t>�</w:t>
      </w:r>
      <w:r>
        <w:rPr/>
        <w:t>Ѻ�Ҵ�ѹ�Ѻ�Ҭ�Ի�</w:t>
      </w:r>
      <w:r>
        <w:rPr>
          <w:rtl w:val="true"/>
        </w:rPr>
        <w:t>׶�</w:t>
      </w:r>
      <w:r>
        <w:rPr/>
        <w:t>۱</w:t>
      </w:r>
      <w:r>
        <w:rPr/>
        <w:t>�ܿ�������������������������֟�</w:t>
      </w:r>
      <w:r>
        <w:rPr/>
        <w:t>ћ�ͩ�ʻ�ͫ�ҧ�ѯ����Ҩ�С�Ӫ����</w:t>
      </w:r>
      <w:r>
        <w:rPr/>
        <w:t>ֳ�</w:t>
      </w:r>
      <w:r>
        <w:rPr/>
        <w:t>ʭ�ɨ�̛�˛�Κ�ՙ�</w:t>
      </w:r>
      <w:r>
        <w:rPr>
          <w:rtl w:val="true"/>
        </w:rPr>
        <w:t>؜</w:t>
      </w:r>
      <w:r>
        <w:rPr/>
        <w:t>�</w:t>
      </w:r>
      <w:r>
        <w:rPr/>
        <w:t>ҵ�з�̬�Ǣ�ű�ƨ�Ɲ�ȧ�ѽ����������Ԭ�Π�Ѧ�ջ����������������������к�У�Ĥ�ô�������������������ҿ�а�͏�ț�Ű�������������������о�ǱĿ�����м�Ԯ�</w:t>
      </w:r>
      <w:r>
        <w:rPr/>
        <w:t>֟�֙�</w:t>
      </w:r>
      <w:r>
        <w:rPr>
          <w:rtl w:val="true"/>
        </w:rPr>
        <w:t>ط</w:t>
      </w:r>
      <w:r>
        <w:rPr/>
        <w:t>�������</w:t>
      </w:r>
      <w:r>
        <w:rPr/>
        <w:t>Ӿ����������������������˸�Ƚ�������ƽ�Ⱥ�õ¿�ļ�ȿ��Ǻ�ɶ�ƶ��ɾ�ʻ�ʻ�����������ǳȻ�������ʾ�˷�ƽ�Ƚ�̼��¾˺�ʼ�ɽ�ƶ���������¿��������������������������ɶ�ĩ�Ĭ��ȾǺ�������������������������������ø�������ɼ���Ĳ���HRULPL����������Ú��q��Rc�QXk^\�z^�n÷�������ZxFMIMML���������ȼ�ķ���On�CPSAFABC&gt;A==&gt;A=EE@e^S�������·�û�����ô����bkdFOEXRE�]L������ʹ�Ƴ�ľ�����ɽ���˪�Л�ӭ�</w:t>
      </w:r>
      <w:r>
        <w:rPr>
          <w:rtl w:val="true"/>
        </w:rPr>
        <w:t>ۿ</w:t>
      </w:r>
      <w:r>
        <w:rPr/>
        <w:t>����ֶ��</w:t>
      </w:r>
      <w:r>
        <w:rPr/>
        <w:t>n��N[]CHCCIACGCGICxul��������������»����³���±���^��HJJFGFcSN��s�Ě�Ī�ŧ�����ļ�����sFLJFFCIKI��u�����ė��h�EHWDDFhMC�{\ê�������x��Iy�?FJ&lt;@A;&gt;&gt;;ABAOQGftJr�]����˸����ʻ�í��bz�HVkGFFJFD|UJ��i���ǹ�����������¼�����IM_CDA&gt;A?&gt;A?AA?ICAXL��r����»����į�����Ŀ��²�ĺ���é����������������Ĺ�����������ȱ�ƽ���a��DFGDDDHKIKSWGUlNOVrVQ�wh�����������������Ͽ�Ϻ�έ��is�NR\GLHAIFK`]K^_JUVUUO�m[�������®�Ů�ȼ��������Ǿɼ���Xk�ISUFKEZPH�eU����Ž�����������������м�˒��b��GOMMRLvwi������XkxISXU[T{tk�����ŭ�ȷ¹��¾����ɶ�ɶ�Ͱ�˘��d��NY`MIJ\KJtYU_VcOSeJ[rU|�X��\��\��S��GZcDHMDEIGIGVQJi\R}m\��k��������ƾ����ο�˹�ȳ�˧�Δ��w��S`zIT_HOSJMOMOMQOP_XTsnd����������ɞ�Ơ�Ƥ�ɩ�ͱ�Ҵ�ү�ˡ�����jyYabX^Yj|zl��e~�_o|e[X|^X�sa��p�����������u]]Tfov}�������ʫ�ϳ�ӹ�</w:t>
      </w:r>
      <w:r>
        <w:rPr/>
        <w:t>ֿ�</w:t>
      </w:r>
      <w:r>
        <w:rPr>
          <w:rtl w:val="true"/>
        </w:rPr>
        <w:t>ٹ</w:t>
      </w:r>
      <w:r>
        <w:rPr/>
        <w:t>�֤�</w:t>
      </w:r>
      <w:r>
        <w:rPr/>
        <w:t>Ä��`ktTYY_njl��j��a��^��`��g��h��a��Up}JUWITXKZbOamUcse]a�id��z�������п����������ձ�̎��gv�VahZdcu}��������Ɏ�ʉ��y��f��XpxRdfN^^M]]P`aSaoYk�l����ʬ�</w:t>
      </w:r>
      <w:r>
        <w:rPr/>
        <w:t>ܰ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ٿ����ٸ�</w:t>
      </w:r>
      <w:r>
        <w:rPr/>
        <w:t>٩</w:t>
      </w:r>
      <w:r>
        <w:rPr/>
        <w:t>�֙�</w:t>
      </w:r>
      <w:r>
        <w:rPr/>
        <w:t>Ӎ�Ж�͝�Ϟ�ҙ�Ҙ�ϛ�Т�ԭ�</w:t>
      </w:r>
      <w:r>
        <w:rPr/>
        <w:t>ܱ�</w:t>
      </w:r>
      <w:r>
        <w:rPr>
          <w:rtl w:val="true"/>
        </w:rPr>
        <w:t>ٷ�׸</w:t>
      </w:r>
      <w:r>
        <w:rPr/>
        <w:t>��</w:t>
      </w:r>
      <w:r>
        <w:rPr/>
        <w:t>MTVhv}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ݫ�߮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ߴ�޲����������������������߯�۫�ذ�٭�د�خ�ؤ�ز�ؿ�������ڿ</w:t>
      </w:r>
      <w:r>
        <w:rPr/>
        <w:t>�ִ�</w:t>
      </w:r>
      <w:r>
        <w:rPr/>
        <w:t>ե�ԏ�Ҙ�ў�Ρ�̣�Ρ�̝�ə�Ț�ʪ�з����������������������������</w:t>
      </w:r>
      <w:r>
        <w:rPr/>
        <w:t>ۤ�</w:t>
      </w:r>
      <w:r>
        <w:rPr/>
        <w:t>О�ˢ�ў�ǜ�Ş�ȩ�ˮ�α�ϳ�δ�϶�ӽ�</w:t>
      </w:r>
      <w:r>
        <w:rPr>
          <w:rtl w:val="true"/>
        </w:rPr>
        <w:t>־</w:t>
      </w:r>
      <w:r>
        <w:rPr/>
        <w:t>�ְ�</w:t>
      </w:r>
      <w:r>
        <w:rPr/>
        <w:t>է�ӫ�ӱ�ԫ�Ԫ�</w:t>
      </w:r>
      <w:r>
        <w:rPr/>
        <w:t>֫�</w:t>
      </w:r>
      <w:r>
        <w:rPr>
          <w:rtl w:val="true"/>
        </w:rPr>
        <w:t>د�ۺ�ݪ�ܱ�ܿ����ص</w:t>
      </w:r>
      <w:r>
        <w:rPr/>
        <w:t>�</w:t>
      </w:r>
      <w:r>
        <w:rPr/>
        <w:t>Ԭ�Ϧ�ˡ�ʛ�Κ�М�Ϟ�ͣ�˪�˰�ʴ�ʲ�ɶ�ϻ�Լ�</w:t>
      </w:r>
      <w:r>
        <w:rPr/>
        <w:t>ָ�</w:t>
      </w:r>
      <w:r>
        <w:rPr/>
        <w:t>Ժ�Ծ����ո�ѭ�ѧ�ԭ�</w:t>
      </w:r>
      <w:r>
        <w:rPr>
          <w:rtl w:val="true"/>
        </w:rPr>
        <w:t>ذ</w:t>
      </w:r>
      <w:r>
        <w:rPr/>
        <w:t>�</w:t>
      </w:r>
      <w:r>
        <w:rPr/>
        <w:t>ө�ѡ�΢�ʎ�̍�˛�˵�ι�ϼ�������������������������</w:t>
      </w:r>
      <w:r>
        <w:rPr/>
        <w:t>ܶ�۵����ܷ�</w:t>
      </w:r>
      <w:r>
        <w:rPr>
          <w:rtl w:val="true"/>
        </w:rPr>
        <w:t>ګ�ְ�׬</w:t>
      </w:r>
      <w:r>
        <w:rPr/>
        <w:t>�</w:t>
      </w:r>
      <w:r>
        <w:rPr/>
        <w:t>ծ�Ե����ճ�ҳ�Թ�վ�԰�ө�</w:t>
      </w:r>
      <w:r>
        <w:rPr/>
        <w:t>֫�</w:t>
      </w:r>
      <w:r>
        <w:rPr>
          <w:rtl w:val="true"/>
        </w:rPr>
        <w:t>ں����ܲ�ڪ����������ٽ�ֹ�׺�׶</w:t>
      </w:r>
      <w:r>
        <w:rPr/>
        <w:t>�</w:t>
      </w:r>
      <w:r>
        <w:rPr/>
        <w:t>ճ�Ի�</w:t>
      </w:r>
      <w:r>
        <w:rPr>
          <w:rtl w:val="true"/>
        </w:rPr>
        <w:t>״�׺���������������������������ߥ�״</w:t>
      </w:r>
      <w:r>
        <w:rPr/>
        <w:t>�</w:t>
      </w:r>
      <w:r>
        <w:rPr/>
        <w:t>ծ�ҥ�Ϋ�ͮ�թ�ԩ�Ӿ�</w:t>
      </w:r>
      <w:r>
        <w:rPr>
          <w:rtl w:val="true"/>
        </w:rPr>
        <w:t>ܧ</w:t>
      </w:r>
      <w:r>
        <w:rPr/>
        <w:t>�</w:t>
      </w:r>
      <w:r>
        <w:rPr/>
        <w:t>բ�Ԯ����</w:t>
      </w:r>
      <w:r>
        <w:rPr/>
        <w:t>٫</w:t>
      </w:r>
      <w:r>
        <w:rPr/>
        <w:t>�</w:t>
      </w:r>
      <w:r>
        <w:rPr/>
        <w:t>Ϊ�̮�͡�ͤ�̬�Ш�Ҍ�ͯ�ϰ�˥�Ȣ�˭�ȧ�Ȧ�Ϳ����������</w:t>
      </w:r>
      <w:r>
        <w:rPr>
          <w:rtl w:val="true"/>
        </w:rPr>
        <w:t>ٱ�ڪ</w:t>
      </w:r>
      <w:r>
        <w:rPr/>
        <w:t>�ֵ����������������������������</w:t>
      </w:r>
      <w:r>
        <w:rPr/>
        <w:t>ϼ�ʧ�¤�į�������������������ԩ�ϗ�Ȟ������������������������ѹ�ǩ�§�������������</w:t>
      </w:r>
      <w:r>
        <w:rPr>
          <w:rtl w:val="true"/>
        </w:rPr>
        <w:t>ٳ�ؤ</w:t>
      </w:r>
      <w:r>
        <w:rPr/>
        <w:t>�</w:t>
      </w:r>
      <w:r>
        <w:rPr/>
        <w:t>կ�</w:t>
      </w:r>
      <w:r>
        <w:rPr>
          <w:rtl w:val="true"/>
        </w:rPr>
        <w:t>־</w:t>
      </w:r>
      <w:r>
        <w:rPr/>
        <w:t>�������������������������</w:t>
      </w:r>
      <w:r>
        <w:rPr/>
        <w:t>λ�˶�Ⱥ�������ɽ�ϸ�ε�˹�ȼ�Ǿ�ƾ�ſ�Ǹ�ô�Ķ�������������ʶ�ƿ�ǽ��Ⱥ�ɽ�ǹ�ͽ����ҽ�ɴ�ʻ�̿�ư�ĸ�Ŷ�Ű�������������ʽ������������İ���������˼�������������������������������ž�ĸ�ƻ�Ǹ�������tLRRJPL��s�����ͻ�ӟ�Й�ɗ�����p��l��py�uo�sw�unxk_DJGIHH|�|�ò�Ĺ�̻�Ⱥ������RbfAII@DA&gt;A&gt;&lt;C&gt;@D@ULG�bU��t���³���������������ce^FICKLF]QO��~���������ľ�����·���ƪ�̻�������������Ҡ��\dgEJHCJDAFEEJGe|{�����������̿����ǿ���������ɻ�Ƹ���Qw~FKJPOLtbU��iĻ������í�¨�����{ILKDFFHKL����·��Ÿ����g��EGTNGGeSJ~q]�����������Q��ASQ&lt;B??C@KHE��x��������ˠ�˥�ʲ�ȳ�Ě��n��IZuEFLSJGw\O�e���Ǧ�͸�������ȿ���`ty@GC&gt;B@&gt;A&gt;&gt;@&gt;@&gt;AUJCp^S��r�������è�ɹ����Ļ��Ŀ���������������������������²����������������FQe@GKBFBPWOq�xU[`SPSi[U�uk����Ļ�����������������τ��\pwGKIDGBRWOWjmTowLSM\XP�rc������ƶ��ž�̾����üź������XbgFIJKJF_SJ������ɼ��������������ѿ�˩����KV[INN_\Z�{���s��VptNVRebZ��������Ǚ���ì�ǹ�˼�̿�Ѿ�ϱ�œ��^glJMMNROcmms��r��w�������Ş�˟�Ȍ��a��K_gCLPBIJGKHPOJYVObaW��x����������Ƶ�ɳ�˵�ε�ͭ�ə��t��ZktLW\GLOGKMILNNQQ[_]sw��������Ñ�Ô�����������������������jywX`^UWUjlhz��|��s��d��bv�gjwqeg}ia|lfukijio]k�v�������ȶ�Ѻ�������������</w:t>
      </w:r>
      <w:r>
        <w:rPr>
          <w:rtl w:val="true"/>
        </w:rPr>
        <w:t>״</w:t>
      </w:r>
      <w:r>
        <w:rPr/>
        <w:t>�̙��</w:t>
      </w:r>
      <w:r>
        <w:rPr/>
        <w:t>s��[bhbecy�y��������ť�ȩ�ǣ�Ǒ��t��QY^LTURZWZdb]isX`i_`domm��������ɾ����������տ�ԭ�ρ��cr|X`agfd��������Ǩ�ǧ�Ơ�Ǐ��r��_pzUagTeg_xsq�������έ�</w:t>
      </w:r>
      <w:r>
        <w:rPr>
          <w:rtl w:val="true"/>
        </w:rPr>
        <w:t>ص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Һ�Ҳ�</w:t>
      </w:r>
      <w:r>
        <w:rPr/>
        <w:t>֯�ٰ�</w:t>
      </w:r>
      <w:r>
        <w:rPr>
          <w:rtl w:val="true"/>
        </w:rPr>
        <w:t>ڰ�ح�֬�ְ�׶�ؿ�ؿ�ؼ�׳</w:t>
      </w:r>
      <w:r>
        <w:rPr/>
        <w:t>��</w:t>
      </w:r>
      <w:r>
        <w:rPr/>
        <w:t>MRUis|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ߴ������������������������߬�ݪ�۫�ح�׭�ש�ث�׵�׿����ڸ�ٯ�ڧ�۞�ء</w:t>
      </w:r>
      <w:r>
        <w:rPr/>
        <w:t>�֢�</w:t>
      </w:r>
      <w:r>
        <w:rPr/>
        <w:t>Ҡ�О�қ�Δ�ˎ�ʏ�͜�Х�Ӯ�Ծ�����������������������</w:t>
      </w:r>
      <w:r>
        <w:rPr/>
        <w:t>٣</w:t>
      </w:r>
      <w:r>
        <w:rPr/>
        <w:t>�͠�</w:t>
      </w:r>
      <w:r>
        <w:rPr/>
        <w:t>à���������ƶ�ʹ�Ϲ�Ϲ�λ�и�е�ѱ�ѩ�Ѣ�ѣ�Ҧ�Ԥ�է�</w:t>
      </w:r>
      <w:r>
        <w:rPr>
          <w:rtl w:val="true"/>
        </w:rPr>
        <w:t>٭�</w:t>
      </w:r>
      <w:r>
        <w:rPr/>
        <w:t>۸</w:t>
      </w:r>
      <w:r>
        <w:rPr>
          <w:rtl w:val="true"/>
        </w:rPr>
        <w:t>����޷�ޯ�ۯ�ع</w:t>
      </w:r>
      <w:r>
        <w:rPr/>
        <w:t>�</w:t>
      </w:r>
      <w:r>
        <w:rPr/>
        <w:t>ծ�Ц�̠�ɝ�ʣ�ͧ�Ϊ�Ϋ�ͪ�Ϋ�έ�ͯ�˫�̵����������Կ�ռ�</w:t>
      </w:r>
      <w:r>
        <w:rPr>
          <w:rtl w:val="true"/>
        </w:rPr>
        <w:t>׵�׭</w:t>
      </w:r>
      <w:r>
        <w:rPr/>
        <w:t>�</w:t>
      </w:r>
      <w:r>
        <w:rPr/>
        <w:t>ժ�ҫ�ҳ�</w:t>
      </w:r>
      <w:r>
        <w:rPr>
          <w:rtl w:val="true"/>
        </w:rPr>
        <w:t>س</w:t>
      </w:r>
      <w:r>
        <w:rPr/>
        <w:t>�</w:t>
      </w:r>
      <w:r>
        <w:rPr/>
        <w:t>լ�Ӣ�ї�͖�ў�Ь�ν����������������������������</w:t>
      </w:r>
      <w:r>
        <w:rPr>
          <w:rtl w:val="true"/>
        </w:rPr>
        <w:t>ڿ�ڵ�</w:t>
      </w:r>
      <w:r>
        <w:rPr/>
        <w:t>٬</w:t>
      </w:r>
      <w:r>
        <w:rPr>
          <w:rtl w:val="true"/>
        </w:rPr>
        <w:t>����ٿ�ظ�׿</w:t>
      </w:r>
      <w:r>
        <w:rPr/>
        <w:t>�ְ�</w:t>
      </w:r>
      <w:r>
        <w:rPr/>
        <w:t>դ�՟�ե�ծ�Է�պ�</w:t>
      </w:r>
      <w:r>
        <w:rPr/>
        <w:t>ֳ�</w:t>
      </w:r>
      <w:r>
        <w:rPr>
          <w:rtl w:val="true"/>
        </w:rPr>
        <w:t>گ�ڲ�ܹ����ٸ�س�ڸ�������ܿ�</w:t>
      </w:r>
      <w:r>
        <w:rPr/>
        <w:t>۶</w:t>
      </w:r>
      <w:r>
        <w:rPr>
          <w:rtl w:val="true"/>
        </w:rPr>
        <w:t>����ۼ�ִ�ֲ�׾�ٸ�������ټ����������������������ڿ�ٵ</w:t>
      </w:r>
      <w:r>
        <w:rPr/>
        <w:t>�</w:t>
      </w:r>
      <w:r>
        <w:rPr/>
        <w:t>ԥ�Т�Э�</w:t>
      </w:r>
      <w:r>
        <w:rPr/>
        <w:t>֨�</w:t>
      </w:r>
      <w:r>
        <w:rPr/>
        <w:t>ը����</w:t>
      </w:r>
      <w:r>
        <w:rPr>
          <w:rtl w:val="true"/>
        </w:rPr>
        <w:t>ݩ</w:t>
      </w:r>
      <w:r>
        <w:rPr/>
        <w:t>�</w:t>
      </w:r>
      <w:r>
        <w:rPr/>
        <w:t>ե�ѱ����</w:t>
      </w:r>
      <w:r>
        <w:rPr>
          <w:rtl w:val="true"/>
        </w:rPr>
        <w:t>ק</w:t>
      </w:r>
      <w:r>
        <w:rPr/>
        <w:t>�</w:t>
      </w:r>
      <w:r>
        <w:rPr/>
        <w:t>Ϩ�ͯ�Ρ�Ρ�ɰ�̴�ϙ�̡�ʠ�ʟ�ɧ�ȩ�ǩ�ɰ����������</w:t>
      </w:r>
      <w:r>
        <w:rPr>
          <w:rtl w:val="true"/>
        </w:rPr>
        <w:t>ع�ٸ�</w:t>
      </w:r>
      <w:r>
        <w:rPr/>
        <w:t>۹</w:t>
      </w:r>
      <w:r>
        <w:rPr/>
        <w:t>����������������</w:t>
      </w:r>
      <w:r>
        <w:rPr/>
        <w:t>Ͽ����˼�ǻ�ɺ�ʱ�ƥ�ã�ū����������������ԭ�У�ˠ�Ġ�����������������������Ѻ�ʬ�ǫ����������������</w:t>
      </w:r>
      <w:r>
        <w:rPr>
          <w:rtl w:val="true"/>
        </w:rPr>
        <w:t>ٲ</w:t>
      </w:r>
      <w:r>
        <w:rPr/>
        <w:t>�֩�</w:t>
      </w:r>
      <w:r>
        <w:rPr/>
        <w:t>ի�Ӽ����ʿ�Ȼ����������������̹�̸�ɻ�ǽ�������Ͻ�Ͼ�������������ͽ�ͺ�ν�������������ƾ��ƾ�ǻ�ȹ�ĺ�ǻ�Ϳ����̷�ʺ�˾�˾�ȸ�ɻ�ɸ�Ǳ�</w:t>
        <w:softHyphen/>
        <w:t>�®������ɩ�˹������̷�İ�¹������������������������������������������þ�õ������s��olkaLOQJLKoj^�����ɱ�ԯ�ѹ�ȿ����������������}��iyxDJMEGHnjc����ï�Ź�¸������d��G`h@HK@EC&gt;FDAFFKHG_LF|mV��m��~��y��{��������y^YPDHCGMMOYg������������ǿ�ĺ����¾��Ż����������������ռ��fnzHPYFNPEKLH[hq����Į�ͺ�������������������������ǫ»|��Ns|NY][QNt_Q��i��x�����Ǿ������oHKGEFEHLQ����Ļ�ʹ�Ī������[��JVfLGPZRKmw\��s���������ShlAJO@CAHFB�sh��������ά�ͨ�̪�ʨ�ȳ�˚��r��Mm�ITZYONt_T��e�������Ȱ�ȴ�Ű���~��EQW@FF@B?@A&gt;=@@DFAQLGl`Z�������¥�ȱ��������������������������������������²������ú�·�����^{�GSX@FCLPHpoa]srN`bNNNfTQ�}s��������������������Ϧ��q��GLPEHDMNHdqim�yKQLLOLc\V��t�����������ɻȷ���Ź�����g{�KW]GJHMMH{r_��z����ƻ��������������Ϋ����So�JU[UTSrnh������j��LVTUVR��������˧�ʟ�Ģ�Ī�Ȱ�Ͼ����һ�ͪ��lw�MUZJQM_db��������Ʈ�̴�Ѹ�ѵ�ͦ��~��a�M]jDNRCIJEIHILJPQOkfa��������³�ȵ�˷�ͻ�ͻ�̹�̬�Ŏ��j��SbiGNRFLNEMNHOOQYXdsl~������������������~������|�ryv`jgS[ZQUTaa[w�w������~��u��n��i��j��m��o��t��}�������Ǵ�ν�ӿ�������������</w:t>
      </w:r>
      <w:r>
        <w:rPr>
          <w:rtl w:val="true"/>
        </w:rPr>
        <w:t>ؽ</w:t>
      </w:r>
      <w:r>
        <w:rPr/>
        <w:t>�</w:t>
      </w:r>
      <w:r>
        <w:rPr/>
        <w:t>Ҩ���er|`dgrok��������Ŀ����˽�ϫ�ċ��]oyP[]QWSZ\Wfge[baW]^]acrvx�������л����������</w:t>
      </w:r>
      <w:r>
        <w:rPr>
          <w:rtl w:val="true"/>
        </w:rPr>
        <w:t>׿�ל</w:t>
      </w:r>
      <w:r>
        <w:rPr/>
        <w:t>��</w:t>
      </w:r>
      <w:r>
        <w:rPr/>
        <w:t>v��\js]\]{vq��������ǲ�̳�ҭ�љ��u��`nvZegftp�����ʰ�</w:t>
      </w:r>
      <w:r>
        <w:rPr/>
        <w:t>ܻ�</w:t>
      </w:r>
      <w:r>
        <w:rPr>
          <w:rtl w:val="true"/>
        </w:rPr>
        <w:t>޼�������������������������������������������������������������������������������������ۿ�پ����������������������������ۿ�������������׼</w:t>
      </w:r>
      <w:r>
        <w:rPr/>
        <w:t>�ְ��</w:t>
      </w:r>
      <w:r>
        <w:rPr/>
        <w:t>MQRkr{�����Ϲ�</w:t>
      </w:r>
      <w:r>
        <w:rPr>
          <w:rtl w:val="true"/>
        </w:rPr>
        <w:t>޸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޶�ݦ�ߟ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߱��������������������������߼�ݽ�޿�����������߰�����ݪ�ت</w:t>
      </w:r>
      <w:r>
        <w:rPr/>
        <w:t>�֩�֯�֨�֨�</w:t>
      </w:r>
      <w:r>
        <w:rPr/>
        <w:t>խ�յ�</w:t>
      </w:r>
      <w:r>
        <w:rPr/>
        <w:t>ٰ�ܰ�</w:t>
      </w:r>
      <w:r>
        <w:rPr>
          <w:rtl w:val="true"/>
        </w:rPr>
        <w:t>ݳ�ܶ�ڭ�ק</w:t>
      </w:r>
      <w:r>
        <w:rPr/>
        <w:t>�</w:t>
      </w:r>
      <w:r>
        <w:rPr/>
        <w:t>բ�Ҟ�њ�Γ�͏�Α�ѓ�Е�ћ�Ӭ�Ѽ��������������������</w:t>
      </w:r>
      <w:r>
        <w:rPr/>
        <w:t>֤�</w:t>
      </w:r>
      <w:r>
        <w:rPr/>
        <w:t>ɡ�������������²�Ƕ�̵�δ�Ϲ�в�Ω�Σ�Φ�Ϥ�ң�ӣ�Ө�Ӯ�</w:t>
      </w:r>
      <w:r>
        <w:rPr>
          <w:rtl w:val="true"/>
        </w:rPr>
        <w:t>ط����������ݷ�</w:t>
      </w:r>
      <w:r>
        <w:rPr/>
        <w:t>٦</w:t>
      </w:r>
      <w:r>
        <w:rPr/>
        <w:t>�</w:t>
      </w:r>
      <w:r>
        <w:rPr/>
        <w:t>ԧ�Ҥ�Μ�˘�ʞ�ʬ�˱�̲�̰�ͫ�Ѩ�ѧ�ϧ�̪�ϵ����������м�ӵ�</w:t>
      </w:r>
      <w:r>
        <w:rPr>
          <w:rtl w:val="true"/>
        </w:rPr>
        <w:t>׬�ث�ٮ</w:t>
      </w:r>
      <w:r>
        <w:rPr/>
        <w:t>�</w:t>
      </w:r>
      <w:r>
        <w:rPr/>
        <w:t>Ա�Ѵ�կ�ӫ�ҥ�ј�ϭ�</w:t>
      </w:r>
      <w:r>
        <w:rPr/>
        <w:t>ֶ�</w:t>
      </w:r>
      <w:r>
        <w:rPr/>
        <w:t>չ�ӿ�������������</w:t>
      </w:r>
      <w:r>
        <w:rPr>
          <w:rtl w:val="true"/>
        </w:rPr>
        <w:t>׼�ؾ�������ۼ�ڼ�ػ�׬�ۺ����������ر�נ�ה�ה�إ�ײ�ַ�װ�޸�������ھ�֭�ص����������ܹ�ݶ����ܹ�ִ�׵�ں����������ٷ�������������޹�����������</w:t>
      </w:r>
      <w:r>
        <w:rPr/>
        <w:t>۶</w:t>
      </w:r>
      <w:r>
        <w:rPr/>
        <w:t>�</w:t>
      </w:r>
      <w:r>
        <w:rPr/>
        <w:t>ե�џ�Ӫ�է�ԩ����</w:t>
      </w:r>
      <w:r>
        <w:rPr/>
        <w:t>۪�</w:t>
      </w:r>
      <w:r>
        <w:rPr/>
        <w:t>ҧ�γ����</w:t>
      </w:r>
      <w:r>
        <w:rPr/>
        <w:t>֧�</w:t>
      </w:r>
      <w:r>
        <w:rPr/>
        <w:t>ϧ�ή�Ρ�Μ�ɮ�˻�έ�͗�Ȑ�ɖ�ɤ�â�Ū�ɸ�������</w:t>
      </w:r>
      <w:r>
        <w:rPr>
          <w:rtl w:val="true"/>
        </w:rPr>
        <w:t>ػ�ظ</w:t>
      </w:r>
      <w:r>
        <w:rPr/>
        <w:t>�������������������</w:t>
      </w:r>
      <w:r>
        <w:rPr/>
        <w:t>ι�˲�ʳ�Ư�Ʊ�Ȱ�ʤ�ɢ�ɡ�ʧ�̶�ϼ�̼�̷�ͱ�Μ�ʣ�Ǭ�Ŀ��ƻ�������������������Ͻ�̳�˲�������������������</w:t>
      </w:r>
      <w:r>
        <w:rPr/>
        <w:t>֮�</w:t>
      </w:r>
      <w:r>
        <w:rPr/>
        <w:t>ќ�ͫ�ʷ�ŷ�ŷ�������������������ͼ�ʺ�Ȼ�������������������������������������������ƾ��÷���Ź�Ǻ�ø������̽�ɸ�������˼���Ⱥ�Ƿ�ƴ�í�Ʋ�Ƹ�����ɟ�ǥ�¸ɹ�Ī�Ʒ������������������������������������������ľ������t�zcf\W\]bTbkM_iIJPRSP��~���Ͽ�ʼ�ɱ�ʮ�����������έ�̓��|��d��HQYCJK[NN�pi��������������Ǆ��]��IcoFV`DYbG\`IYYGMLNLHnQH�\J�kP�|U��Z�xX�\GSMDCIFKVYby��������©�Ż����������¾�����������������������v��YrTnvOio_�������̳�δ�˻�������������������������ʭ��p��]x�Q\eROReOJ�`P�zZ��j�����tuoYFHCFFDKV]����ó�Ī�Ʈ�ú���|��\|�MXpLJUVMG�qU��k������r}zOX[?EC@DDlUT�����������η�̫�ʡ�ǲ�ɶ�Ȣ��p��Vq�M[mQVg]Vc�zx����ë�ë��������Zn}GPVCEECC@&gt;C@AGCDIFTQQgi������ū�˽���ú������������������������ĸ����õ�¶����·�´�§�����UeoAKNEGCYJFhysYjfFKJHLIkUR�����������������������υ��KT`DJGFIFfiZwzfJNLJMNQX\oz����������Ź°�ʾ�Ǽ�ú��ˀ��YowHPSJMJWMJxcT��o��������������</w:t>
      </w:r>
      <w:r>
        <w:rPr>
          <w:rtl w:val="true"/>
        </w:rPr>
        <w:t>ظ</w:t>
      </w:r>
      <w:r>
        <w:rPr/>
        <w:t>�</w:t>
      </w:r>
      <w:r>
        <w:rPr/>
        <w:t>ҥ�ċ��m��ReqQVVfbX��v���zyMUTLOO�����������Ϯ�Ǥ�â�ŧ�ϳ�Ҽ�Ӿ�ҵ��}��XdmKNK[SN��������̶�ѿ�Խ�Ҷ�ΰ�̛�Ȁ��e|�M\fFNRDIKEJJJMMXSSsst�����Ŵ�̹�ͻ�̻�ʷ�̷�α�˜��z��]s~JW^FOPDOOFQONXX^ll��������ƍ�����u��lu�or|nqyipwbluWdlO[bMVYUZTilbz�t���������������{��Ĉ�ƒ�ɡ�ͯ�˵�̹�ν�ӿ����������������Ӳ�ɗ��q��^ircab�|t��������������Ӷ�њ��m��VitNW\STTd^U]^VW[VX[\igm��������ά�Դ�ջ�������</w:t>
      </w:r>
      <w:r>
        <w:rPr>
          <w:rtl w:val="true"/>
        </w:rPr>
        <w:t>ױ</w:t>
      </w:r>
      <w:r>
        <w:rPr/>
        <w:t>�</w:t>
      </w:r>
      <w:r>
        <w:rPr/>
        <w:t>Ѝ��i��X_gia`�~s�������μ����</w:t>
      </w:r>
      <w:r>
        <w:rPr>
          <w:rtl w:val="true"/>
        </w:rPr>
        <w:t>ٺ</w:t>
      </w:r>
      <w:r>
        <w:rPr/>
        <w:t>�</w:t>
      </w:r>
      <w:r>
        <w:rPr/>
        <w:t>Ԍ��k|�\bfefd�������</w:t>
      </w:r>
      <w:r>
        <w:rPr>
          <w:rtl w:val="true"/>
        </w:rPr>
        <w:t>ڿ�߼�߶��������������������������������������������������������������������������������ݾ�ۺ�ٿ</w:t>
      </w:r>
      <w:r>
        <w:rPr/>
        <w:t>����������������������������������������</w:t>
      </w:r>
      <w:r>
        <w:rPr/>
        <w:t>չ�Ԭ��PTPkx~�����ҟ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߳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ޭ�߱��������������������������������������������</w:t>
      </w:r>
      <w:r>
        <w:rPr>
          <w:rtl w:val="true"/>
        </w:rPr>
        <w:t>ݳ�ާ�ߦ�ߟ�ڥ�׬</w:t>
      </w:r>
      <w:r>
        <w:rPr/>
        <w:t>�</w:t>
      </w:r>
      <w:r>
        <w:rPr/>
        <w:t>զ�ҫ�Ӡ�Օ�</w:t>
      </w:r>
      <w:r>
        <w:rPr/>
        <w:t>֙�</w:t>
      </w:r>
      <w:r>
        <w:rPr/>
        <w:t>ӵ�������������Ծ�Ҷ�ΰ�ɧ�Ȣ�ʟ�̜�Ζ�˖�˙�͙�ѱ���������������������ա�Ǚ����������������ţ�ȩ�ί�Ҷ�Ӥ�ӟ�՝�</w:t>
      </w:r>
      <w:r>
        <w:rPr/>
        <w:t>֚�</w:t>
      </w:r>
      <w:r>
        <w:rPr/>
        <w:t>ԛ�</w:t>
      </w:r>
      <w:r>
        <w:rPr/>
        <w:t>֤�</w:t>
      </w:r>
      <w:r>
        <w:rPr/>
        <w:t>ӯ�ϸ�������������������</w:t>
      </w:r>
      <w:r>
        <w:rPr/>
        <w:t>ִ�</w:t>
      </w:r>
      <w:r>
        <w:rPr/>
        <w:t>ҕ�Ҥ�С�П�ϰ�˧�̟�ϙ�њ�ң�կ�Ը�ѻ����ҿ�Ҽ����и�ͭ�ӫ�</w:t>
      </w:r>
      <w:r>
        <w:rPr>
          <w:rtl w:val="true"/>
        </w:rPr>
        <w:t>ڽ�ھ</w:t>
      </w:r>
      <w:r>
        <w:rPr/>
        <w:t>�</w:t>
      </w:r>
      <w:r>
        <w:rPr/>
        <w:t>ձ�Ԩ�շ�</w:t>
      </w:r>
      <w:r>
        <w:rPr>
          <w:rtl w:val="true"/>
        </w:rPr>
        <w:t>׫</w:t>
      </w:r>
      <w:r>
        <w:rPr/>
        <w:t>�</w:t>
      </w:r>
      <w:r>
        <w:rPr/>
        <w:t>Ҟ�ϟ�ν�������</w:t>
      </w:r>
      <w:r>
        <w:rPr/>
        <w:t>ֽ�</w:t>
      </w:r>
      <w:r>
        <w:rPr/>
        <w:t>Կ�</w:t>
      </w:r>
      <w:r>
        <w:rPr/>
        <w:t>ܾ����ܿ�</w:t>
      </w:r>
      <w:r>
        <w:rPr>
          <w:rtl w:val="true"/>
        </w:rPr>
        <w:t>ڭ�׾����������</w:t>
      </w:r>
      <w:r>
        <w:rPr/>
        <w:t>۰</w:t>
      </w:r>
      <w:r>
        <w:rPr>
          <w:rtl w:val="true"/>
        </w:rPr>
        <w:t>�س�ػ�ٵ�ک</w:t>
      </w:r>
      <w:r>
        <w:rPr/>
        <w:t>�</w:t>
      </w:r>
      <w:r>
        <w:rPr/>
        <w:t>԰�</w:t>
      </w:r>
      <w:r>
        <w:rPr/>
        <w:t>ֻ�</w:t>
      </w:r>
      <w:r>
        <w:rPr>
          <w:rtl w:val="true"/>
        </w:rPr>
        <w:t>ۼ���ب�׫�ٰ�ۧ�ݮ�ܼ����������ٹ�֩�ٴ����������ײ�ۺ�������ܯ�ݴ�ݼ�ݶ����ۼ�ٴ����������������������������ظ</w:t>
      </w:r>
      <w:r>
        <w:rPr/>
        <w:t>�֢�</w:t>
      </w:r>
      <w:r>
        <w:rPr/>
        <w:t>ԟ�ҥ�Ӥ�Ԩ�</w:t>
      </w:r>
      <w:r>
        <w:rPr>
          <w:rtl w:val="true"/>
        </w:rPr>
        <w:t>׿</w:t>
      </w:r>
      <w:r>
        <w:rPr/>
        <w:t>�ާ�</w:t>
      </w:r>
      <w:r>
        <w:rPr/>
        <w:t>ѧ�Ѵ����</w:t>
      </w:r>
      <w:r>
        <w:rPr/>
        <w:t>ީ�</w:t>
      </w:r>
      <w:r>
        <w:rPr/>
        <w:t>Ъ�ΰ�Ϩ�Ο�Ϯ�ѻ�ұ�Ҝ�Ό�̅�ʍ�Ȗ�ũ�ɺ�Ҿ�</w:t>
      </w:r>
      <w:r>
        <w:rPr>
          <w:rtl w:val="true"/>
        </w:rPr>
        <w:t>޸�޼</w:t>
      </w:r>
      <w:r>
        <w:rPr/>
        <w:t>�������������������</w:t>
      </w:r>
      <w:r>
        <w:rPr/>
        <w:t>˱�ŧ�ȣ�ͤ�Φ�Ϩ�Ӧ�՟�՟�՟�ՠ�Ԣ�ԥ�ˤ�ʟ�˖�ʟ�ɠ�ȝ�Ț�ȯ����������������������ξ�̷�˶�������������������Խ�ʨ�Ċ�ˢ�ƭ�ȶ����������������������������Ȼ�ƻ������������������������������������̽�ü������Ƚ�ƻ���������ʼ�������Ϳ�н��Ļ�����ɹ�İ�ʻ��ľ�˽�Ѵ�Ɵǹ�ï����������������������������������������������ȼ����l_kXTSUZJWlKm�V��Y��GPbIOQpxf�����±�ĵ����������������������ɾ���UbmFOPHLJig_��������������ͻ�ϐ��_��P��S��T��R��IQ`GMNHLHIKGIGGKHGLIHJJHFJDFJFGML\ik���������ª��ƶ��������������������������������ƗȺ���v��d�Ř�λ�������μϼ�ʾ������������������������������~��[��OVmMOLLOLSNKcLI|MIhLGTIFFGFGGGTov������£�ɺ��ʷ�ѡ�Ά��e��JW�DJJMLEyYH�sT��m��cmlS@IE?ADIMJ��������������ʼ�Ƴ���ê�Ǿ�ɽ��t��V~�Qe�Qa�c����ľ����¿ļ�ļ������WepEIOAFEADCCJFDLHLQOeab����������İ�����ƿ����������������������µ����Ǻ�Ź�������÷�������fy�GWeCHCDFCwQGiRHHNGGLGMOM�����������������������Ӑ��SdFPJFKGQKFWLHGMLJQTRg{r����������̿�³���Ⱦ��ķ����˪��v��J\qJMMGLLNPNf[W�rl��������</w:t>
      </w:r>
      <w:r>
        <w:rPr>
          <w:rtl w:val="true"/>
        </w:rPr>
        <w:t>ٻ�؞</w:t>
      </w:r>
      <w:r>
        <w:rPr/>
        <w:t>�֢�</w:t>
      </w:r>
      <w:r>
        <w:rPr/>
        <w:t>ǭƼ���f~�M[fRPMjSP�qXzgUORPLPPyx���������ͻ�ͱ�ɯ�ƶ�ˡ�Ԭ�տ����З��k|�KPNJPL�wj�����ȿ�������ҹ�Ѷ�ϲ�ϥ�͋��ay�OZcGNPFMLFPMMUTjps�����û�̼�˷�Ư�ǩ�̨�Ч�ҟ�ч��k��RlzFPUFRSGTTNZ_`l~�������ͥ�ҙ�Ӎ�Ҁ��u��r��m��h��e��[��Rl�LYiLUQUVTa^Xqj^�yg��v����������µ�ɶ�ͳ�г�ϴ�Ϸ�н�ӿ�ҽ�ӻ�ӽ����ο�Ѵ�Ѡ��}��bqZX`pd`�������������Ի�</w:t>
      </w:r>
      <w:r>
        <w:rPr>
          <w:rtl w:val="true"/>
        </w:rPr>
        <w:t>إ</w:t>
      </w:r>
      <w:r>
        <w:rPr/>
        <w:t>�</w:t>
      </w:r>
      <w:r>
        <w:rPr/>
        <w:t>ց��a��PdxJV]MPPLOSMRRSXXbdm�����¯�ӫ�</w:t>
      </w:r>
      <w:r>
        <w:rPr>
          <w:rtl w:val="true"/>
        </w:rPr>
        <w:t>פ�ש�س�ټ�ټ</w:t>
      </w:r>
      <w:r>
        <w:rPr/>
        <w:t>�֥�́��</w:t>
      </w:r>
      <w:r>
        <w:rPr/>
        <w:t>\m�V^figb��v��������������</w:t>
      </w:r>
      <w:r>
        <w:rPr/>
        <w:t>ٛ��</w:t>
      </w:r>
      <w:r>
        <w:rPr/>
        <w:t>v��\ei\a]��������</w:t>
      </w:r>
      <w:r>
        <w:rPr>
          <w:rtl w:val="true"/>
        </w:rPr>
        <w:t>غ�ݯ�������ު�������������������������������������������������������������������������������ܵ�ٴ�׺</w:t>
      </w:r>
      <w:r>
        <w:rPr/>
        <w:t>�������������������������������������</w:t>
      </w:r>
      <w:r>
        <w:rPr/>
        <w:t>ҳ�Т��OQOnus�����ϸ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