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ДВАНАДЦЯТА СЕСІЯ П’ЯТОГО СКЛИКАННЯ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2 квітня 2009 року</w:t>
        <w:tab/>
        <w:tab/>
        <w:tab/>
        <w:tab/>
        <w:tab/>
        <w:tab/>
        <w:tab/>
        <w:t>№ 189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скасування рішення </w:t>
      </w:r>
    </w:p>
    <w:p>
      <w:pPr>
        <w:pStyle w:val="Normal"/>
        <w:rPr/>
      </w:pPr>
      <w:r>
        <w:rPr/>
        <w:t xml:space="preserve">Кіровоградської міської ради </w:t>
      </w:r>
    </w:p>
    <w:p>
      <w:pPr>
        <w:pStyle w:val="Normal"/>
        <w:rPr/>
      </w:pPr>
      <w:r>
        <w:rPr/>
        <w:t>від 27 лютого 2008 року № 45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статтею 140 Конституції України, статтями 4, 59 Закону України «Про місцеве самоврядування в Україні», враховуючи те, що будівля гуртожитку, розташованого по вул. Героїв Сталінграда, 13, увійшла до акту оцінки вартості цілісного майнового комплексу орендного підприємства «Кіровоградський завод радіовиробів», який є невід’ємною частиною договору купівлі-продажу № КП-132 від 12 серпня 1993 року, Кіровоградська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касувати рішення Кіровоградської міської ради від 27 лютого                    2008 року № 458 «Про розгляд протесту прокурора м.Кіровограда                           від 22.02.2008 р. № 1066-вих на рішення виконавчого комітету Кіровоградської міської ради від 28 січня 2004 року № 139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4:00Z</dcterms:created>
  <dc:creator>XTreme</dc:creator>
  <dc:description/>
  <cp:keywords/>
  <dc:language>en-US</dc:language>
  <cp:lastModifiedBy>Admin</cp:lastModifiedBy>
  <cp:lastPrinted>2009-04-03T12:53:00Z</cp:lastPrinted>
  <dcterms:modified xsi:type="dcterms:W3CDTF">2009-04-08T06:06:00Z</dcterms:modified>
  <cp:revision>6</cp:revision>
  <dc:subject/>
  <dc:title/>
</cp:coreProperties>
</file>