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rPr>
          <w:u w:val="single"/>
          <w:lang w:val="ru-RU"/>
        </w:rPr>
      </w:pPr>
      <w:r>
        <w:rPr/>
        <w:t>від  2  квітня  2009 року</w:t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 xml:space="preserve">№ </w:t>
      </w:r>
      <w:r>
        <w:rPr>
          <w:lang w:val="ru-RU"/>
        </w:rPr>
        <w:t>1897</w:t>
      </w:r>
    </w:p>
    <w:p>
      <w:pPr>
        <w:pStyle w:val="TextBodyIndent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дозволу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в районі вул. Генерала Родимцева</w:t>
      </w:r>
    </w:p>
    <w:p>
      <w:pPr>
        <w:pStyle w:val="TextBodyIndent"/>
        <w:ind w:left="0" w:hanging="0"/>
        <w:rPr/>
      </w:pPr>
      <w:r>
        <w:rPr/>
        <w:t>(виїзд на м. Кривий Ріг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92, 123, 126, 151 Земельного кодексу України та розглянувши звернення комунального підприємства “Кіровоград-         Універсал-2005”, матеріали вибору земельної ділянки, 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комунальному підприємству “Кіровоград-Універсал-2005” дозвіл та вимоги     на розроблення проекту землеустрою щодо відведення в оренду земельної ділянки в районі вул. Генерала Родимцева (виїзд на м. Кривий Ріг)           площею 10200,00 кв. м ( землі без рослинного покриву або з незначним рослинним покривом) за рахунок земель житлової та громадської забудови, що перебувають у запасі, для будівництва притулку для бездомних тварин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Термін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1:00Z</dcterms:created>
  <dc:creator>Вадим</dc:creator>
  <dc:description/>
  <cp:keywords/>
  <dc:language>en-US</dc:language>
  <cp:lastModifiedBy>Admin</cp:lastModifiedBy>
  <cp:lastPrinted>2009-04-03T13:22:00Z</cp:lastPrinted>
  <dcterms:modified xsi:type="dcterms:W3CDTF">2009-04-10T09:39:00Z</dcterms:modified>
  <cp:revision>1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