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  <w:t>У К Р А Ї Н А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  <w:t>ДВА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2  квітня   2009 року</w:t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18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12 Земельного кодексу України, п.34 ст. 26 Закону України „Про місцеве самоврядування в Україні”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рішення Кіровоградської міської ради від 16 вересня 2008 року № 1299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лючити з переліку пунктів, які скасовані рішенням Кіровоградської міської ради від 28 березня 2008 року № 491 та втратили чинність згідно з рішенням Кіровоградської міської ради від 28 березня 2008 року № 493, пункт 8.2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ab/>
        <w:tab/>
        <w:tab/>
        <w:t>В.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7:00Z</dcterms:created>
  <dc:creator>123</dc:creator>
  <dc:description/>
  <cp:keywords/>
  <dc:language>en-US</dc:language>
  <cp:lastModifiedBy>Admin</cp:lastModifiedBy>
  <cp:lastPrinted>2009-04-07T10:25:00Z</cp:lastPrinted>
  <dcterms:modified xsi:type="dcterms:W3CDTF">2009-04-10T09:50:00Z</dcterms:modified>
  <cp:revision>7</cp:revision>
  <dc:subject/>
  <dc:title/>
</cp:coreProperties>
</file>