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НАДЦЯТА  СЕСІЯ    П’ЯТОГО 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квітня 2009 року</w:t>
        <w:tab/>
        <w:tab/>
        <w:tab/>
        <w:tab/>
        <w:t xml:space="preserve">      </w:t>
        <w:tab/>
        <w:t xml:space="preserve">                                 № 19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результати роботи тимчасов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нтрольної комісії Кіровоград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 п’я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слухавши звіт голови тимчасової контрольної комісії Кіровоградської міської ради з питань перевірки дотримання земельного законодавства при підготовці проектів рішень Кіровоградської міської ради, створеної рішенням Кіровоградської міської ради від 19 березня 2009 року    № 1880, та керуючись п. 4 ст. 48 Закону України „Про місцеве самоврядування в Україні”, 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віт та пропозиції тимчасової контрольної комісії Кіровоградської міської ради з питань перевірки дотримання земельного законодавства при підготовці проектів рішень Кіровоградської міської ради взяти до відома (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В. Пузак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2:00Z</dcterms:created>
  <dc:creator>1</dc:creator>
  <dc:description/>
  <dc:language>en-US</dc:language>
  <cp:lastModifiedBy>1</cp:lastModifiedBy>
  <cp:lastPrinted>2009-04-23T08:48:00Z</cp:lastPrinted>
  <dcterms:modified xsi:type="dcterms:W3CDTF">2009-04-24T05:50:00Z</dcterms:modified>
  <cp:revision>4</cp:revision>
  <dc:subject/>
  <dc:title>У К Р А Ї Н А</dc:title>
</cp:coreProperties>
</file>