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Heading5"/>
        <w:jc w:val="center"/>
        <w:rPr/>
      </w:pPr>
      <w:r>
        <w:rPr>
          <w:i w:val="false"/>
          <w:sz w:val="28"/>
          <w:szCs w:val="28"/>
          <w:lang w:val="uk-UA"/>
        </w:rPr>
        <w:t>ДВАНАДЦЯТА  СЕСІЯ  П’ЯТОГО  СКЛИКАННЯ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2 квітня 2009 року       </w:t>
        <w:tab/>
        <w:tab/>
        <w:tab/>
        <w:t xml:space="preserve">                     </w:t>
        <w:tab/>
        <w:t xml:space="preserve">             № 1902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і запити депута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ровоградської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і запити депутатів міської ради Шарова Ю.Ф. від 08.04.09 № 29-дз, Мамедова В.З.о. від 09.04.09 № 30-дз та № 31-дз, Гамальчука М.П. від 10.04.09 № 33-дз, Громка І.С. від 13.04.09 № 34-дз, Хільченка С.В. від 14.04.09 № 35, Марковського І.І. від 15.04.09 № 36-дз, Бондарчука С.П. від 22.04.09 № 37, Воленщак Н.А. від 22.04.09 № 38, Кіровоградська міська рада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ідтримати вимоги депутатів міської ради стосовно питань, порушених у вищезазначених депутатських запитах (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соціальної підтримки населення та управлінню охорони здоров’я опрацювати депутатські запити та надати інформацію про виконання даного рішення депутатам Кіровоградської міської ради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у комісію міської ради з питань охорони здоров’я та соціального захисту населення, заступника міського голови з питань діяльності виконавчих органів ради Волканова В.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В. Пуз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21:00Z</dcterms:created>
  <dc:creator>1</dc:creator>
  <dc:description/>
  <cp:keywords/>
  <dc:language>en-US</dc:language>
  <cp:lastModifiedBy>Admin</cp:lastModifiedBy>
  <cp:lastPrinted>2009-04-22T15:47:00Z</cp:lastPrinted>
  <dcterms:modified xsi:type="dcterms:W3CDTF">2009-04-29T08:52:00Z</dcterms:modified>
  <cp:revision>40</cp:revision>
  <dc:subject/>
  <dc:title>УКРАЇНА</dc:title>
</cp:coreProperties>
</file>