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 квітня 2009 року       </w:t>
        <w:tab/>
        <w:tab/>
        <w:tab/>
        <w:t xml:space="preserve">                     </w:t>
        <w:tab/>
        <w:t xml:space="preserve">             № 19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 Неділька С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, розглянувши депутатський запит депутата Кіровоградської міської ради Неділька С.М. від 10.04.09 № 32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та надати інформацію про виконання даного рішення депутату Кіровоградської міської ради Недільку С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1:00Z</dcterms:created>
  <dc:creator>1</dc:creator>
  <dc:description/>
  <dc:language>en-US</dc:language>
  <cp:lastModifiedBy>1</cp:lastModifiedBy>
  <cp:lastPrinted>2009-04-24T09:14:00Z</cp:lastPrinted>
  <dcterms:modified xsi:type="dcterms:W3CDTF">2009-04-24T06:16:00Z</dcterms:modified>
  <cp:revision>92</cp:revision>
  <dc:subject/>
  <dc:title>ДЕСЯТА  СЕСІЯ  П’ЯТОГО  СКЛИКАННЯ</dc:title>
</cp:coreProperties>
</file>