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28" w:hanging="0"/>
        <w:jc w:val="left"/>
        <w:rPr/>
      </w:pPr>
      <w:r>
        <w:rPr/>
        <w:t xml:space="preserve">           </w:t>
      </w:r>
      <w:r>
        <w:rPr/>
        <w:t xml:space="preserve">Додаток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>до рішення Кіровоградської міської ради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en-US"/>
        </w:rPr>
        <w:t xml:space="preserve"> </w:t>
      </w:r>
      <w:r>
        <w:rPr>
          <w:szCs w:val="28"/>
        </w:rPr>
        <w:t>22   квітня  2009 року №</w:t>
      </w:r>
      <w:r>
        <w:rPr>
          <w:szCs w:val="28"/>
          <w:lang w:val="ru-RU"/>
        </w:rPr>
        <w:t xml:space="preserve"> 1904</w:t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ходи</w:t>
      </w:r>
    </w:p>
    <w:p>
      <w:pPr>
        <w:pStyle w:val="TextBody"/>
        <w:ind w:firstLine="70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щодо реалізації Програми економічного і соціального розвитку галузі охорони здоров’я м. Кіровограда на 2009 рік </w:t>
      </w:r>
    </w:p>
    <w:p>
      <w:pPr>
        <w:pStyle w:val="TextBody"/>
        <w:rPr>
          <w:b/>
          <w:b/>
          <w:bCs/>
          <w:sz w:val="24"/>
          <w:szCs w:val="20"/>
          <w:lang w:val="ru-RU"/>
        </w:rPr>
      </w:pPr>
      <w:r>
        <w:rPr>
          <w:b/>
          <w:bCs/>
          <w:sz w:val="24"/>
          <w:szCs w:val="20"/>
          <w:lang w:val="ru-RU"/>
        </w:rPr>
      </w:r>
    </w:p>
    <w:tbl>
      <w:tblPr>
        <w:tblW w:w="155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47"/>
        <w:gridCol w:w="2589"/>
        <w:gridCol w:w="2510"/>
        <w:gridCol w:w="1073"/>
        <w:gridCol w:w="984"/>
        <w:gridCol w:w="935"/>
        <w:gridCol w:w="935"/>
        <w:gridCol w:w="935"/>
        <w:gridCol w:w="748"/>
        <w:gridCol w:w="2008"/>
      </w:tblGrid>
      <w:tr>
        <w:trPr>
          <w:trHeight w:val="32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завдання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аходу Програм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нання та виконавці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фінансуванн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ікувані результати </w:t>
            </w:r>
          </w:p>
        </w:tc>
      </w:tr>
      <w:tr>
        <w:trPr>
          <w:trHeight w:val="45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ього за рахунок усіх джерел фінансу-ван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с.грн.)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у числі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-ний   бюджет</w:t>
            </w:r>
          </w:p>
          <w:p>
            <w:pPr>
              <w:pStyle w:val="2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(ти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Обла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 бюджет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с.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с. грн.)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-ний фон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-альний фонд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и лікування та реабілітацію дітей- інвалідів,  дітей з хворобою на дитячий церебральний параліч та хворих на розсіяний склероз, та проводити забезпечення лікарськими засобами безоплатно або на пільгових умовах у разі амбулаторного лікування дітей від 0 до 6 рокі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1.1. </w:t>
            </w:r>
            <w:r>
              <w:rPr>
                <w:bCs/>
                <w:sz w:val="20"/>
                <w:szCs w:val="20"/>
              </w:rPr>
              <w:t>Забезпечити  дітей, хворих на фенілкетонурію, медичним препаратом “Тетрафен” та дітей  від 0 до 6 років лікарськими засобами безкоштовно або на пільгових умовах у разі амбулаторного лікуван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Управління охорони здоров’я  КМР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  <w:lang w:val="ru-RU"/>
              </w:rPr>
              <w:t>итяча поліклініка № 1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  <w:t>21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8,0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3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Cs w:val="false"/>
                <w:sz w:val="20"/>
                <w:lang w:val="uk-UA"/>
              </w:rPr>
              <w:t>Поліпшення стану здоров’я  та лікування тяжкохворих дітей, зниження показників дитячої смертності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Забезпечити дітей, хворих на дитячий церебральний параліч, медичним препаратом “Діспорт”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Управління охорони здоров’я  КМР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дитяча міська лікарня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3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. Забезпечити хвору Гусєву Є.В. з діагнозом «розсіяний склероз» медичним препаратом «Цераксон» та хворого Гельбак Д.В. з діагнозом «розсіяний склероз» медичним препара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-фер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Управління охорони здоров’я  КМР,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 міська поліклініка,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3-я міська лікарня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  <w:t>20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  <w:t>11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  <w:t>30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,6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,6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0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3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одити безоплатне обстеження та лікування </w:t>
            </w:r>
            <w:r>
              <w:rPr>
                <w:sz w:val="20"/>
                <w:szCs w:val="20"/>
              </w:rPr>
              <w:t>дітей-сиріт та дітей позбавлених батьківського піклування з  дитячих будинків та шкіл-інтернатів, які утримуються за рахунок коштів міського бюдж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ити медикаментами та продуктами харчування дітей-сиріт та дітей позбавлених батьківського піклування, які знаходяться на стаціонарному лікуванн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Управління охорони здоров’я  КМР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дитяча міська лікарня,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1-а міська лікарня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Кіровоградська лікарня швидкої медичної допомоги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25,0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іпшення охорони здоров’я дітей сиріт 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позбавлених батьківського піклування з  дитячих будинків та шкіл-інтернатів</w:t>
            </w:r>
          </w:p>
        </w:tc>
      </w:tr>
      <w:tr>
        <w:trPr>
          <w:trHeight w:val="288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3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и  амбулаторне лікування категорій населення, яким лікарські засоби відпускаються безоплатно або на пільгових умов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 Забезпечити безоплатний та пільговий відпуск лікарських засобів за рецептами лікарів у разі амбулаторного лікування окремих груп населення та певних категорій  захворюва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Управління ох</w:t>
            </w:r>
            <w:r>
              <w:rPr>
                <w:bCs/>
                <w:sz w:val="20"/>
                <w:szCs w:val="20"/>
                <w:lang w:val="ru-RU"/>
              </w:rPr>
              <w:t xml:space="preserve">орони здоров’я  КМР,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ПЗ міста: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З Поліклінічне об’єднання м.Кіровограда,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-я міська лікарня,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-а міська поліклініка,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ЗПСМ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ь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іпшення стану здоров’я хворих,що мають хронічні захворювання та підлягають безкоштовному та пільговому забезпеченню лікарськими засобами у разі амбулаторного прийому</w:t>
            </w:r>
          </w:p>
        </w:tc>
      </w:tr>
      <w:tr>
        <w:trPr>
          <w:trHeight w:val="16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и заходи по боротьбі з туберкульозо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Забезпечити  проведення   туберкулінодіагности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іння охорони здоров’я  КМР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З міста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тяча поліклініка №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іпшення рівня профілактики боротьби з туберкульозом</w:t>
            </w:r>
          </w:p>
        </w:tc>
      </w:tr>
      <w:tr>
        <w:trPr>
          <w:trHeight w:val="301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и заходи по лікуванню в стаціонарах ветеранів війн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1. Забезпечити лікуванн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іонарах ветеранів війн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Управління ох</w:t>
            </w:r>
            <w:r>
              <w:rPr>
                <w:bCs/>
                <w:sz w:val="20"/>
                <w:szCs w:val="20"/>
                <w:lang w:val="ru-RU"/>
              </w:rPr>
              <w:t xml:space="preserve">орони здоров’я  КМР,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ПЗ міста: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-а міська лікарня,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-я міська лікарня,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ШМД,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ь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іпшення стану здоров’я хворих ветеранів війни та рівня надання їм медичної допомоги</w:t>
            </w:r>
          </w:p>
        </w:tc>
      </w:tr>
      <w:tr>
        <w:trPr>
          <w:trHeight w:val="105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водити зміцнення матеріально-технічної бази лікувально-профілактичних закладів міста та запроваджувати нові медичні технології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 Забезпечити сучасни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днанням для надання  медичної допомоги населенню міста на всіх етапах лікуван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Управління охорони здоров’я  КМР,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-я міська лікарня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Кіровоградська лікарня швидкої медичної допомог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а поліклініка №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З Поліклінічне об’єднання м.Кіровогра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іпшення профілактики та лікування захворюваності населення міста, поліпшення показників смертності, забезпечення населення міста найбільш досконалими видами медичної допомоги, забезпечення санітарних норм</w:t>
            </w:r>
          </w:p>
        </w:tc>
      </w:tr>
      <w:tr>
        <w:trPr>
          <w:trHeight w:val="238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 Забезпечити проведення капітальних ремонтів приміщень лікувально-профілактичних закладі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Управління охорони здоров’я  КМР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Кіровоградська лікарня швидкої медичної допомоги,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ологовий будинок №1, </w:t>
            </w:r>
          </w:p>
          <w:p>
            <w:pPr>
              <w:pStyle w:val="Normal"/>
              <w:tabs>
                <w:tab w:val="clear" w:pos="708"/>
                <w:tab w:val="right" w:pos="226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ція ШМД</w:t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3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и профілактику та лікування стоматологічних захворювань на сучасному рівн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 Забезпечити сучасним обладнанням для надання стоматологічної допомоги дитячому та дорослому населенню міс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Управління охорони здоров’я  КМР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дитяча стоматологічна поліклініка,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іська стоматологічна поліклініка №1,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іська стоматологічна поліклінік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іпшення профілактики та лікування стоматологічних захворювань, зніметься соціальна напруга серед населення щодо зубопротезування пільгових категорій населення</w:t>
            </w:r>
          </w:p>
        </w:tc>
      </w:tr>
      <w:tr>
        <w:trPr>
          <w:trHeight w:val="231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 Забезпечити зубопротезування пільгової категорії населення Кіровського району міс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Управління охорони здоров’я  КМР,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іська стоматологічна поліклініка №1,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іська стоматологічна поліклініка №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вищити рівень оснащеності закладів, віднесених до служби медицини катастроф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езпечити санітарним автотранспортом, сучасним медичним обладнанням та сучасною медичною апаратурою для бригад швидкої медичної допомог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Управління охорони здоров’я  КМР,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анція швидкої медичної допомоги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Кіровоградська лікарня швидкої медичної допомоги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коналення служби медицини катастроф міста, поліпшення матеріального стану закладів, готовність надання відповідної невідкладної медичної допомоги, своєчасність надання невідкладної медичної допомоги</w:t>
            </w:r>
          </w:p>
        </w:tc>
      </w:tr>
      <w:tr>
        <w:trPr>
          <w:trHeight w:val="29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и лікування  хворих на цукровий та нецукровий діаб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безпечити інсулінами та цукровознижувальними препаратами хворих на цукровий діабет та медичним препарато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-десмопресин хворих на нецукровий діабет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равління охорони здоров’я  облдержадміністрації,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Управління охорони здоров’я  КМР,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1-а міська лікарня,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-я міська лікарня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Кіровоградська лікарня швидкої медичної допомог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тяча поліклініка №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а поліклініка №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З Поліклінічне об’єднання м.Кіровогра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1,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20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,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1,7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іпшення лікування та надання кваліфікованої медичної допомоги хворим на цукровий  та нецукровий діабет, забезпечення безкоштовно інсулінами та цукровознижувальними препаратами хворих на інсулінозалежний цукровий діабет та Н-десмопресином хворих на нецукровий діабет</w:t>
            </w:r>
          </w:p>
        </w:tc>
      </w:tr>
      <w:tr>
        <w:trPr>
          <w:trHeight w:val="484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ити забезпечення належного протипожежного стану у закладах охорони здоров’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безпечити  належний  протипожежний стан в лікувально-профілактичних закладах міста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Управління охорони здоров’я  КМР,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1-а міська лікарня,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-я міська лікарня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Кіровоградська лікарня швидкої медичної допомоги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дитяча міська лікарня,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ологовий будинок №1,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логовий будинок № 2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тяча поліклініка №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а поліклініка №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ція ШМД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булаторія ЗПСМ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іська стоматологічна поліклініка №1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іська стоматологічна поліклініка №2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тяча стоматологічна полікліні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сть змогу забезпечити належний протипожежний стан відповідно до приписів державного пожежного нагляду</w:t>
            </w:r>
          </w:p>
        </w:tc>
      </w:tr>
      <w:tr>
        <w:trPr>
          <w:trHeight w:val="502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ити соціальний захист медичних працівників лікувально-профілактичних закладів міста та їх діте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безпечити перерахування коштів первинним профспілковим організаціям на культурно-масову та оздоровчу роботу в розмірах  0,3% від фонду оплати праці  медичних працівників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Управління охорони здоров’я  КМР,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1-а міська лікарня,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-я міська лікарня,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іровоградська лікарня швидкої медичної допомог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дитяча міська лікарня,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ологовий будинок №1,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логовий будинок № 2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ція ШМД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тяча поліклініка №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а поліклініка №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З Поліклінічне об’єднання м.Кіровоград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булаторія ЗПСМ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іська стоматологічна поліклініка №1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іська стоматологічна поліклініка №2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тяча стоматологічна полікліні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дійснення оздоровлення медичних працівників та їх дітей </w:t>
            </w:r>
          </w:p>
        </w:tc>
      </w:tr>
      <w:tr>
        <w:trPr>
          <w:trHeight w:val="263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ня бактеріологічного обстеження декретованого контингенту працівників, які працюють в бюджетних установах і закладах, що утримуються з міського бюджету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безпечити  проведення бактеріологічних обстежень працівників бюджетної сфери міста                                                                                                         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Управління охорони здоров’я  КМР,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КЗ Поліклінічне об’єднання м.Кіровограда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коштовне обстеження працівників бюджетної сфери міста</w:t>
            </w:r>
          </w:p>
        </w:tc>
      </w:tr>
      <w:tr>
        <w:trPr>
          <w:trHeight w:val="8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z w:val="20"/>
      <w:szCs w:val="20"/>
      <w:lang w:val="ru-RU"/>
    </w:rPr>
  </w:style>
  <w:style w:type="paragraph" w:styleId="3">
    <w:name w:val="Основной текст 3"/>
    <w:basedOn w:val="Normal"/>
    <w:qFormat/>
    <w:pPr/>
    <w:rPr>
      <w:bCs/>
      <w:sz w:val="22"/>
      <w:szCs w:val="20"/>
      <w:lang w:val="ru-RU"/>
    </w:rPr>
  </w:style>
  <w:style w:type="paragraph" w:styleId="Style14">
    <w:name w:val="Шановний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4:00Z</dcterms:created>
  <dc:creator>User</dc:creator>
  <dc:description/>
  <cp:keywords/>
  <dc:language>en-US</dc:language>
  <cp:lastModifiedBy>XP GAME 2008</cp:lastModifiedBy>
  <cp:lastPrinted>2009-05-14T09:39:00Z</cp:lastPrinted>
  <dcterms:modified xsi:type="dcterms:W3CDTF">2009-05-14T06:42:00Z</dcterms:modified>
  <cp:revision>3</cp:revision>
  <dc:subject/>
  <dc:title>           Додаток </dc:title>
</cp:coreProperties>
</file>