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2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/>
        <w:t xml:space="preserve"> </w:t>
      </w:r>
      <w:r>
        <w:rPr>
          <w:b/>
        </w:rPr>
        <w:t>ДВАНАДЦЯТА СЕСІЯ  П’ЯТ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22 квітня</w:t>
      </w:r>
      <w:r>
        <w:rPr>
          <w:sz w:val="28"/>
        </w:rPr>
        <w:t xml:space="preserve"> 2009  року                                           </w:t>
      </w:r>
      <w:r>
        <w:rPr>
          <w:sz w:val="28"/>
          <w:lang w:val="uk-UA"/>
        </w:rPr>
        <w:t xml:space="preserve">                              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190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ради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від 10 лютого 2009 року № 17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 xml:space="preserve">Керуючись ст. 3 та 46 р. ІІ, ст. 140 та ст. 146 р. </w:t>
      </w:r>
      <w:r>
        <w:rPr>
          <w:lang w:val="en-US"/>
        </w:rPr>
        <w:t>X</w:t>
      </w:r>
      <w:r>
        <w:rPr/>
        <w:t xml:space="preserve">І   Конституції України,  ст. 34, 59  Закону України “Про місцеве самоврядування в Україні”, Кіровоградська міська рада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Заходів щодо реалізації Програми соціального захисту та соціальної підтримки малозабезпечених категорій населення міста Кіровограда на 2009 рік, затверджених рішенням Кіровоградської міської ради від 10 лютого 2009 року № 1731 (далі – Заходи)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графах 5, 8 п.1 цифри «147,3» замінити на цифри «146,7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графах 5, 8 п.5 цифри «12,5» замінити на цифри «12,1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нити Заходи пунктом 12 у наступній редакції: «Надання грошової допомоги громадянам з нагоди 23-ї річниці Чорнобильської катастрофи -             1,0 тис. грн.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ункт 12 вважати пунктом 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комісію міської ради з питань охорони здоров’я та соціального захисту населення та заступника міського голови з питань діяльності виконавчих органів ради Волканова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В.Пузаков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в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-55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59:00Z</dcterms:created>
  <dc:creator>Customer</dc:creator>
  <dc:description/>
  <cp:keywords/>
  <dc:language>en-US</dc:language>
  <cp:lastModifiedBy>Admin</cp:lastModifiedBy>
  <cp:lastPrinted>2009-04-28T11:38:00Z</cp:lastPrinted>
  <dcterms:modified xsi:type="dcterms:W3CDTF">2009-04-29T09:53:00Z</dcterms:modified>
  <cp:revision>8</cp:revision>
  <dc:subject/>
  <dc:title>У К Р А Ї Н А</dc:title>
</cp:coreProperties>
</file>