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0" w:hanging="0"/>
        <w:jc w:val="left"/>
        <w:rPr>
          <w:bCs/>
        </w:rPr>
      </w:pPr>
      <w:r>
        <w:rPr>
          <w:bCs/>
        </w:rPr>
        <w:t>ЗАТВЕРДЖЕНО</w:t>
      </w:r>
    </w:p>
    <w:p>
      <w:pPr>
        <w:pStyle w:val="Normal"/>
        <w:ind w:left="4340" w:hanging="0"/>
        <w:jc w:val="left"/>
        <w:rPr>
          <w:bCs/>
        </w:rPr>
      </w:pPr>
      <w:r>
        <w:rPr>
          <w:bCs/>
        </w:rPr>
        <w:t xml:space="preserve">рішенням Кіровоградської міської ради </w:t>
      </w:r>
    </w:p>
    <w:p>
      <w:pPr>
        <w:pStyle w:val="Normal"/>
        <w:ind w:left="4340" w:hanging="0"/>
        <w:jc w:val="left"/>
        <w:rPr/>
      </w:pPr>
      <w:r>
        <w:rPr>
          <w:bCs/>
        </w:rPr>
        <w:t>від 22 квітня 200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ind w:left="4340" w:hanging="0"/>
        <w:jc w:val="left"/>
        <w:rPr>
          <w:bCs/>
          <w:lang w:val="ru-RU"/>
        </w:rPr>
      </w:pPr>
      <w:r>
        <w:rPr>
          <w:bCs/>
        </w:rPr>
        <w:t xml:space="preserve">№ </w:t>
      </w:r>
      <w:r>
        <w:rPr>
          <w:bCs/>
          <w:lang w:val="ru-RU"/>
        </w:rPr>
        <w:t>1909</w:t>
      </w:r>
    </w:p>
    <w:p>
      <w:pPr>
        <w:pStyle w:val="Normal"/>
        <w:ind w:left="51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 відділ культури і туризм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іровоградської міської ради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. Кіровоград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09 рік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lang w:val="ru-RU"/>
        </w:rPr>
      </w:pPr>
      <w:r>
        <w:rPr/>
        <w:t>І. Загальні положення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ind w:firstLine="654"/>
        <w:rPr/>
      </w:pPr>
      <w:r>
        <w:rPr/>
        <w:t>1. Відділ культури</w:t>
      </w:r>
      <w:r>
        <w:rPr>
          <w:b/>
          <w:bCs/>
        </w:rPr>
        <w:t xml:space="preserve"> </w:t>
      </w:r>
      <w:r>
        <w:rPr>
          <w:bCs/>
        </w:rPr>
        <w:t>і туризму</w:t>
      </w:r>
      <w:r>
        <w:rPr>
          <w:b/>
          <w:bCs/>
        </w:rPr>
        <w:t xml:space="preserve"> </w:t>
      </w:r>
      <w:r>
        <w:rPr/>
        <w:t xml:space="preserve">Кіровоградської міської ради (далі – Відділ) є виконавчим органом Кіровоградської міської ради, що утворюється міською радою за поданням міського голови.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firstLine="763"/>
        <w:rPr/>
      </w:pPr>
      <w:r>
        <w:rPr/>
        <w:t>2. Відділ створюється з метою здійснення виконавчих функцій місцевого самоврядування і реалізації власних та делегованих повноважень виконавчих органів міської ради в галузі формування та розвитку культурного і мистецького середовища на території міста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740" w:leader="none"/>
        </w:tabs>
        <w:ind w:firstLine="700"/>
        <w:rPr>
          <w:szCs w:val="28"/>
        </w:rPr>
      </w:pPr>
      <w:r>
        <w:rPr/>
        <w:t>3. Відділ є підконтрольним і підзвітним у своїй діяльності міській раді, а з питань здійснення повноважень органів виконавчої влади – підконтрольним і підзвітним виконкому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63"/>
        <w:rPr/>
      </w:pPr>
      <w:r>
        <w:rPr/>
        <w:t>4. Відділ у своїй діяльності керується Конституцією України, законами України, актами Президента України та Кабінету Міністрів України, наказами Міністерства культури і мистецтв України, розпорядженнями голови Кіровоградської обласної державної адміністрації, рішеннями обласної та міської ради, виконкому міської ради, розпорядженнями міського голови, наказами управління культури Кіровоградської обласної державної адміністрації та цим Положенням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firstLine="763"/>
        <w:rPr/>
      </w:pPr>
      <w:r>
        <w:rPr/>
        <w:t>5. До сфери управлінської компетенції Відділу входить мережа закладів культури, розташованих на території міста Кіровограда, а саме: школи естетичного виховання, бібліотеки, музеї, театрально-концертні організації, творчі колективи та інші установи.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  <w:t>ІІ. Основні завдання Відділу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ind w:firstLine="763"/>
        <w:rPr/>
      </w:pPr>
      <w:r>
        <w:rPr/>
        <w:t>1. Реалізація державної політики та контроль за дотриманням законодавчих актів в галузі культури, мистецтва та туризму з питань охорони культурної спадщини, національної музейної політики, розвитку української мови та мов національних меншин на території міста Кіровограда.</w:t>
      </w:r>
    </w:p>
    <w:p>
      <w:pPr>
        <w:pStyle w:val="Normal"/>
        <w:tabs>
          <w:tab w:val="clear" w:pos="708"/>
          <w:tab w:val="center" w:pos="4535" w:leader="none"/>
        </w:tabs>
        <w:rPr>
          <w:lang w:val="en-US"/>
        </w:rPr>
      </w:pPr>
      <w:r>
        <w:rPr/>
        <w:t xml:space="preserve">         </w:t>
      </w:r>
      <w:r>
        <w:rPr/>
        <w:t>2. Розвиток мережі закладів культури та туризму в місті, її вдосконалення на основі діючого законодавства України  та здійснення міжнародного співробітництва.</w:t>
      </w:r>
    </w:p>
    <w:p>
      <w:pPr>
        <w:pStyle w:val="Normal"/>
        <w:tabs>
          <w:tab w:val="clear" w:pos="708"/>
          <w:tab w:val="center" w:pos="45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</w:t>
      </w:r>
      <w:r>
        <w:rPr/>
        <w:t>3. Здійснення відповідно до законодавства України державного управління і контролю у сфері музейної та бібліотечної справи, кінематографії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</w:t>
      </w:r>
      <w:r>
        <w:rPr/>
        <w:t>4. Здійснення координації роботи закладів культури та туризму, що належать до сфери управління міської ради, організація їх матеріально-фінансового забезпечення.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</w:t>
      </w:r>
      <w:r>
        <w:rPr/>
        <w:t>5. Проведення на території міста заходів по відзначенню державних, міських та інших свят, а також сприяння в організації та проведенні фестивалів, конкурсів, оглядів, виставок, концертів тощо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</w:t>
      </w:r>
      <w:r>
        <w:rPr/>
        <w:t>6. Розроблення та здійснення заходів щодо забезпечення умов для відродження і розвитку культури української нації, культурної самобутності корінних народів і національних меншин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</w:t>
      </w:r>
      <w:r>
        <w:rPr/>
        <w:t>7. Забезпечення реалізації прав громадян на свободу літературної і художньої творчості, вільного розвитку культурно-мистецьких процесів, забезпечення  доступності всіх видів культурних та туристичних послуг і культурної діяльності для кожного громадянина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</w:t>
      </w:r>
      <w:r>
        <w:rPr/>
        <w:t>8. Сприяння захисту прав і законних інтересів вітчизняних творчих працівників та їх спілок, а також закладів, підприємств і організацій культурно-мистецької сфери, що діють на території міста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</w:t>
      </w:r>
      <w:r>
        <w:rPr/>
        <w:t>9. Створення умов для розвитку соціальної та ринкової інфраструктури у сфері культури, мистецтва та туризму, організація її матеріально-технічного забезпечення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</w:t>
      </w:r>
      <w:r>
        <w:rPr/>
        <w:t>10. Забезпечення реалізації прав громадян на свободу літературної і художньої творчості, вільного розвитку культурно-мистецьких процесів, забезпечення доступності всіх видів культурних та туристичних послуг і культурної діяльності для кожного громадянина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</w:t>
      </w:r>
      <w:r>
        <w:rPr/>
        <w:t>11. Забезпечення у межах своєї компетенції безпеки туристів, захист їх прав, інтересів та майна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</w:t>
      </w:r>
      <w:r>
        <w:rPr/>
        <w:t>12. Сприяння міжнародному співробітництву з питань культури і туризму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ІІІ. Основні функції Відділу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Створює умови для розвитку професійного музичного мистецтва і самодіяльної творчості, культурного дозвілля населення та туризму,  сприяє  комплектуванню та оновленню фондів музеїв, бібліотек, організації вистав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Готує пропозиції до проектів програм соціально-економічного розвитку міста та проектів місцевих бюджетів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/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</w:t>
      </w:r>
      <w:r>
        <w:rPr/>
        <w:t>3. Готує пропозиції щодо створення сприятливих умов для розвитку інфраструктури кіномережі та кіно- і відеопрокату, заохочення благодійництва в культурно-мистецькій сфері та туризму і подає їх на розгляд управління культури Кіровоградської облдержадміністр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Надає організаційно-методичну допомогу закладам, підприємствам і організаціям культурно-мистецької сфери, що належать до комунальної власності, координує діяльність установ культури та туризму всіх систем і відом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 Контролює дотримання законодавства щодо публічного показу кіно - і відеофільмів у кіномер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 Здійснює методичне та консультативне керівництво роботою кінотеатрі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7. Проводить фестивалі, свята, конкурси, огляди професійного мистецтва і самодіяльної народної творчості, виставки творів образотворчого та декоративно-ужиткового мистец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. Подає пропозиції управлінню культури Кіровоградської облдержадміністрації про включення об’єктів культурної спадщини до Державного реєстру нерухомих пам’яток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 Сприяє збереженню та відтворенню історичного середовища міста, відродженню осередків традиційної народної творчості, художніх промислів і реме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. Створює сприятливі умови для утвердження української мови у суспільному житті, збереження і розвитку етнічної, мовної і культурної самобутності національних мен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1. Веде облік об</w:t>
      </w:r>
      <w:r>
        <w:rPr>
          <w:lang w:val="ru-RU"/>
        </w:rPr>
        <w:t>’</w:t>
      </w:r>
      <w:r>
        <w:rPr/>
        <w:t>єктів культурної спадщини та регулює питання їх використання і популяри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2. Здійснює контроль за збереженням  і переміщенням культурних цінностей,  що  знаходяться  в  місті,  які   включені  до  Державного   реєстру </w:t>
      </w:r>
    </w:p>
    <w:p>
      <w:pPr>
        <w:pStyle w:val="Normal"/>
        <w:rPr/>
      </w:pPr>
      <w:r>
        <w:rPr/>
        <w:t>національного культурного надбання, Музейного фонду і Національного архівного фон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</w:t>
      </w:r>
      <w:r>
        <w:rPr/>
        <w:t>13. Подає пропозиції щодо  підвищення кваліфікації працівників закладів, підприємств і організацій культурно-мистецької  сфери та туриз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. Сприяє розвитку  мережі та зміцненню матеріально-технічної бази закладів культури, мистецької освіти, шкіл естетичного виховання та ту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5. Вживає заходів для зміцнення  міжнародних і міжрегіональних  культурних зв’язків відповідно до законодавства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6. Сприяє роботі творчих спілок, національно-культурних</w:t>
      </w:r>
      <w:r>
        <w:rPr>
          <w:lang w:val="ru-RU"/>
        </w:rPr>
        <w:t xml:space="preserve"> </w:t>
      </w:r>
      <w:r>
        <w:rPr/>
        <w:t>товариств, інших культурно-мистецьких організацій та ту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7. Здійснює контроль за дотриманням фінансової дисципліни у підпорядкованих йому закладах, підприємствах, організаціях культури, мистецтва та ту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8. Подає в установленому порядку пропозиції щодо відзначення  працівників закладів, підприємств і організацій  культурно-мистецької сфери та туризму державними нагородами, застосовує згідно  із законодавством України інші форми морального і матеріального заохочення  працівників за досягнення у творчій, педагогічній, культурно-освітній та виробничій дія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9. Сприяє забезпеченню соціального захисту працівників закладів, підприємств і організацій культурно-мистецької сфери та ту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0. Бере участь в організації та проведенні міжнародних, всеукраїнських,   регіональних   мистецьких   фестивалів і конкурсів,  оглядів </w:t>
      </w:r>
    </w:p>
    <w:p>
      <w:pPr>
        <w:pStyle w:val="Normal"/>
        <w:rPr/>
      </w:pPr>
      <w:r>
        <w:rPr/>
        <w:t>народної творчості, інших культурно-мистецьких заходів, а також мистецьких аукціонів, виставок-продаж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1. Забезпечує  контроль  за  дотриманням  правил  охорони праці, безпечної експлуатації автотранспорту, пожежної безпеки у підпорядкованих закладах культури та ту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2. Здійснює  ефективне організаційно-технічне забезпечення робіт з питань безпечної та надійної експлуатації будівель і спо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3. Порушує клопотання перед міською радою про створення, реорганізацію та  ліквідацію  закладів,  підприємств  і  організацій культури, мистецтва та туризму, що належать до комунальної власності мі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4. Виконує інші функції, що випливають з покладених на нього завда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5. Створює умови для розвитку туристичної діяльності, професійного музичного, хореографічного, образотворчого, циркового, декоративно-ужиткового мистецтва і самодіяльної творчості, кіномистецтва, фотомистецтва, народної художньої творчості, культурного дозвілля насе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6. Надає організаційно-методичну допомогу закладам, підприємствам і організаціям культурно-туристичної сфери, що належать до комунальної власності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7. Забезпечує у межах своєї компетенції реалізацію соціальних програм з питань культури та туризму, контролює виконання туристичними підприємствами умов і правил надання туристичних по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8. Бере участь у розробленні та здійсненні заходів щодо розвитку туристичної індустрії, створенні та зміцненні матеріально-технічної бази об’єктів і споруд культурного та туристичного призна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9. Забезпечує контроль за дотриманням підприємствами, установами та організаціями усіх форм власності законодавства з питань культури та ту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0. Сприяє підвищенню якості туристичних послуг, розширенню їх асортименту з метою задоволення потреб як внутрішнього, так і іноземного туризму, поліпшенню умов обслуговування турис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1. Аналізує та узагальнює практику роботи туристичних підприємств та організацій усіх форм власності, вживає в межах своєї компетенції заходів для створення ефективної системи туристичної та екскурсійної діяльності, розвитку нетрадиційних видів туризму (оздоровчо-спортивного, автомобільного, екологічного, зеленого тощо), координації діяльності підприємств та організацій туристичної індустрії з розробленням нових маршрутів і ту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ава та повноваження Відділ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</w:t>
      </w:r>
      <w:r>
        <w:rPr/>
        <w:t>1. Представляти та захищати інтереси підвідомчих установ культури та туризму в органах державної влади, інших інстанці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Самостійно взаємодіяти з виконавчими органами обласної, міської та районних рад, підприємствами, громадськими організаціями, засобами масової інформації, іншими українськими, іноземними та міжнародними установ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3. Самостійно приймати рішення  і здійснювати  дії, якщо вони  віднесені до компетенції Відділу і не суперечать законам України та іншим нормативним 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Інспектувати в межах своїх повноважень усі заклади культури міста незалежно від їх підпорядкування та форм влас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 Здійснювати в межах своїх повноважень прийняття і передачу  з балансу на баланс, передачу або взяття в оренду рухомого і нерухомого м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 Укладати угоди, надавати населенню, підприємствам, установам та організаціям або отримувати від них платні по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. Надавати дозволи на проведення робіт на пам’ятках місцевого значення, їхніх територіях та зонах охорони, видавати приписи щодо припинення робіт на цих пам’я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8. Накладати на юридичних осіб фінансові санкції відповідно до законодавства України про охорону культурної спад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 Розглядати відповідно до чинного законодавства України клопотання і вносити подання про нагородження працівників культури, які особливо відзначилися, присвоєння їм почесних звань, застосовувати згідно з чинним законодавством України інші форми морального і  матеріального  заохочення</w:t>
      </w:r>
    </w:p>
    <w:p>
      <w:pPr>
        <w:pStyle w:val="Normal"/>
        <w:rPr>
          <w:lang w:val="ru-RU"/>
        </w:rPr>
      </w:pPr>
      <w:r>
        <w:rPr/>
        <w:t>працівників за досягнення у творчості, педагогічній, культурно-освітній діяльнос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</w:t>
      </w:r>
      <w:r>
        <w:rPr/>
        <w:t>10. Вносити на розгляд міської ради, її виконавчого комітету пропозиції щодо розвитку й функціонування закладів культури та туризму міста та з інших пит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1. Проводити наради, конференції тощо з питань культури, мистецтва та туризму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</w:t>
      </w:r>
      <w:r>
        <w:rPr/>
        <w:t>12. Розглядати листи (заяви та скарги) громадян з питань, що відносяться до компетенції Відділу, і вживати по них необхідних заход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/>
        <w:t xml:space="preserve">                     </w:t>
      </w:r>
      <w:r>
        <w:rPr>
          <w:lang w:val="en-US"/>
        </w:rPr>
        <w:t>V</w:t>
      </w:r>
      <w:r>
        <w:rPr/>
        <w:t>. Керівництво Відділом та організація його діяльності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Відділ очолює начальник, який призначається міським головою відповідно до Закону України “Про службу в органах місцевого самоврядування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2. Начальник Відділу: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firstLine="700"/>
        <w:jc w:val="both"/>
        <w:rPr>
          <w:sz w:val="28"/>
        </w:rPr>
      </w:pPr>
      <w:r>
        <w:rPr>
          <w:sz w:val="28"/>
        </w:rPr>
        <w:t>2.1 Здійснює керівництво діяльністю Відділу, розподіляє обов’язки між працівниками, очолює та контролює їх.</w:t>
      </w:r>
    </w:p>
    <w:p>
      <w:pPr>
        <w:pStyle w:val="TextBody"/>
        <w:ind w:firstLine="700"/>
        <w:jc w:val="both"/>
        <w:rPr/>
      </w:pPr>
      <w:r>
        <w:rPr>
          <w:sz w:val="28"/>
        </w:rPr>
        <w:t>2.2 Забезпечує виконання покладених на відділ культури завдань щодо реалізації державної політики у галузі культури, визначених нормативними документами та Положенням про відділ</w:t>
      </w:r>
      <w:r>
        <w:rPr>
          <w:sz w:val="28"/>
          <w:lang w:val="ru-RU"/>
        </w:rPr>
        <w:t xml:space="preserve"> </w:t>
      </w:r>
      <w:r>
        <w:rPr>
          <w:sz w:val="28"/>
        </w:rPr>
        <w:t>культури</w:t>
      </w:r>
      <w:r>
        <w:rPr>
          <w:sz w:val="28"/>
          <w:lang w:val="ru-RU"/>
        </w:rPr>
        <w:t xml:space="preserve"> і туризму</w:t>
      </w:r>
      <w:r>
        <w:rPr>
          <w:sz w:val="28"/>
        </w:rPr>
        <w:t xml:space="preserve"> Кіровоградської міської ради.</w:t>
      </w:r>
    </w:p>
    <w:p>
      <w:pPr>
        <w:pStyle w:val="TextBody"/>
        <w:ind w:firstLine="700"/>
        <w:jc w:val="both"/>
        <w:rPr/>
      </w:pPr>
      <w:r>
        <w:rPr>
          <w:sz w:val="28"/>
        </w:rPr>
        <w:t>2.3 Призначає на посади та звільняє з посад керівників підвідомчих закладів культури за погодженням з відповідним заступником міського голови з питань діяльності виконавчих органів ради.</w:t>
      </w:r>
    </w:p>
    <w:p>
      <w:pPr>
        <w:pStyle w:val="TextBody"/>
        <w:ind w:firstLine="700"/>
        <w:jc w:val="both"/>
        <w:rPr/>
      </w:pPr>
      <w:r>
        <w:rPr>
          <w:sz w:val="28"/>
        </w:rPr>
        <w:t>2.4 Забезпечує розробку штатного розпису Відділу , посадові інструкції працівників Відділу.</w:t>
      </w:r>
    </w:p>
    <w:p>
      <w:pPr>
        <w:pStyle w:val="TextBody"/>
        <w:ind w:firstLine="700"/>
        <w:jc w:val="both"/>
        <w:rPr>
          <w:sz w:val="28"/>
        </w:rPr>
      </w:pPr>
      <w:r>
        <w:rPr>
          <w:sz w:val="28"/>
        </w:rPr>
        <w:t>2.5 Видає у межах своєї компетенції накази, організовує та контролює їх виконання.</w:t>
      </w:r>
    </w:p>
    <w:p>
      <w:pPr>
        <w:pStyle w:val="TextBody"/>
        <w:ind w:firstLine="700"/>
        <w:jc w:val="both"/>
        <w:rPr/>
      </w:pPr>
      <w:r>
        <w:rPr>
          <w:sz w:val="28"/>
        </w:rPr>
        <w:t>2.6 Керує розробкою проектів складних програм (розділів програм), аналітичних матеріалів, балансових розрахунків, планових показників, пропозицій, прогнозів розвитку галузі культури у місті Кіровограді.</w:t>
      </w:r>
    </w:p>
    <w:p>
      <w:pPr>
        <w:pStyle w:val="TextBody"/>
        <w:ind w:firstLine="700"/>
        <w:jc w:val="both"/>
        <w:rPr/>
      </w:pPr>
      <w:r>
        <w:rPr>
          <w:sz w:val="28"/>
        </w:rPr>
        <w:t>2.7. У межах своєї компетенції забезпечує контроль за станом справ у сфері культури, вживає необхідних заходів щодо їх поліпшення.</w:t>
      </w:r>
    </w:p>
    <w:p>
      <w:pPr>
        <w:pStyle w:val="TextBody"/>
        <w:ind w:firstLine="700"/>
        <w:jc w:val="both"/>
        <w:rPr>
          <w:sz w:val="28"/>
        </w:rPr>
      </w:pPr>
      <w:r>
        <w:rPr>
          <w:sz w:val="28"/>
        </w:rPr>
        <w:t>2.8 Представляє інтереси Відділу в органах державної влади, у всіх підприємствах та організаціях.</w:t>
      </w:r>
    </w:p>
    <w:p>
      <w:pPr>
        <w:pStyle w:val="TextBody"/>
        <w:ind w:firstLine="700"/>
        <w:jc w:val="both"/>
        <w:rPr/>
      </w:pPr>
      <w:r>
        <w:rPr>
          <w:sz w:val="28"/>
        </w:rPr>
        <w:t>2.9 Подає згідно з чинним законодавством пропозиції міському голові про призначення на посади, звільнення з посад та переміщення працівників Відділу , своєчасне заміщення вакансій, заохочення та накладання стягнень.</w:t>
      </w:r>
    </w:p>
    <w:p>
      <w:pPr>
        <w:pStyle w:val="TextBody"/>
        <w:ind w:firstLine="700"/>
        <w:jc w:val="both"/>
        <w:rPr/>
      </w:pPr>
      <w:r>
        <w:rPr>
          <w:sz w:val="28"/>
        </w:rPr>
        <w:t>2.10 Надає відпустки керівникам підвідомчих закладів культури та працівникам Відділу, матеріальну допомогу на оздоровлення та вирішення соціально-побутових питань згідно чинного законодавства.</w:t>
      </w:r>
    </w:p>
    <w:p>
      <w:pPr>
        <w:pStyle w:val="TextBody"/>
        <w:ind w:firstLine="700"/>
        <w:jc w:val="both"/>
        <w:rPr/>
      </w:pPr>
      <w:r>
        <w:rPr>
          <w:sz w:val="28"/>
        </w:rPr>
        <w:t>2.11 Здійснює контроль за веденням службового діловодства, своєчасним розглядом документів та наданням відповідей.</w:t>
      </w:r>
    </w:p>
    <w:p>
      <w:pPr>
        <w:pStyle w:val="TextBody"/>
        <w:ind w:firstLine="700"/>
        <w:jc w:val="both"/>
        <w:rPr>
          <w:sz w:val="28"/>
        </w:rPr>
      </w:pPr>
      <w:r>
        <w:rPr>
          <w:sz w:val="28"/>
        </w:rPr>
        <w:t>2.12 Контролює стан трудової та виконавської дисципліни у Відділі.</w:t>
      </w:r>
    </w:p>
    <w:p>
      <w:pPr>
        <w:pStyle w:val="TextBody"/>
        <w:ind w:firstLine="700"/>
        <w:jc w:val="both"/>
        <w:rPr/>
      </w:pPr>
      <w:r>
        <w:rPr>
          <w:sz w:val="28"/>
        </w:rPr>
        <w:t>2.13 Виконує доручення керівництва міської ради.</w:t>
      </w:r>
    </w:p>
    <w:p>
      <w:pPr>
        <w:pStyle w:val="TextBody"/>
        <w:ind w:firstLine="700"/>
        <w:jc w:val="both"/>
        <w:rPr>
          <w:sz w:val="28"/>
          <w:lang w:val="ru-RU"/>
        </w:rPr>
      </w:pPr>
      <w:r>
        <w:rPr>
          <w:sz w:val="28"/>
        </w:rPr>
        <w:t>2.14 Представляє для розгляду виконавчого комітету міської ради проекти рішень, що стосуються діяльності Відділу.</w:t>
      </w:r>
    </w:p>
    <w:p>
      <w:pPr>
        <w:pStyle w:val="TextBody"/>
        <w:ind w:firstLine="7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0"/>
        <w:jc w:val="both"/>
        <w:rPr/>
      </w:pPr>
      <w:r>
        <w:rPr>
          <w:sz w:val="28"/>
        </w:rPr>
        <w:t>2.15 Розпоряджається бюджетними та позабюджетними коштами в межах затверджених кошторисних витрат та своїх повноважень на утримання Відділу та підпорядкованих закладів.</w:t>
      </w:r>
    </w:p>
    <w:p>
      <w:pPr>
        <w:pStyle w:val="TextBody"/>
        <w:ind w:firstLine="700"/>
        <w:jc w:val="both"/>
        <w:rPr/>
      </w:pPr>
      <w:r>
        <w:rPr>
          <w:sz w:val="28"/>
        </w:rPr>
        <w:t>2.16 Затверджує штатні розписи підвідомчих закладів.</w:t>
      </w:r>
    </w:p>
    <w:p>
      <w:pPr>
        <w:pStyle w:val="TextBody"/>
        <w:ind w:firstLine="700"/>
        <w:jc w:val="both"/>
        <w:rPr/>
      </w:pPr>
      <w:r>
        <w:rPr>
          <w:sz w:val="28"/>
        </w:rPr>
        <w:t>2.17 Здійснює особистий прийом громадян.</w:t>
      </w:r>
    </w:p>
    <w:p>
      <w:pPr>
        <w:pStyle w:val="TextBody"/>
        <w:ind w:firstLine="700"/>
        <w:jc w:val="both"/>
        <w:rPr>
          <w:sz w:val="28"/>
        </w:rPr>
      </w:pPr>
      <w:r>
        <w:rPr>
          <w:sz w:val="28"/>
        </w:rPr>
        <w:t>2.18 Укладає угоди на проведення культурно-видовищних заходів в місті Кіровограді.</w:t>
      </w:r>
    </w:p>
    <w:p>
      <w:pPr>
        <w:pStyle w:val="TextBody"/>
        <w:ind w:firstLine="7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00"/>
        <w:rPr>
          <w:sz w:val="28"/>
          <w:lang w:val="en-US"/>
        </w:rPr>
      </w:pPr>
      <w:r>
        <w:rPr>
          <w:sz w:val="28"/>
          <w:lang w:val="en-US"/>
        </w:rPr>
        <w:t>8</w:t>
      </w:r>
    </w:p>
    <w:p>
      <w:pPr>
        <w:pStyle w:val="TextBody"/>
        <w:ind w:firstLine="7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3. Для розгляду і вирішення найважливіших питань, що належать до компетенції Відділу, утворюється рада по культурі в складі начальника та спеціалістів Відділу, працівників культури, громадськості. Склад ради по культурі затверджується міським головою за поданням начальника Відділу. Рішення ради впроваджуються наказами начальника Відді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Відділ утримується за рахунок коштів міського бюджету.</w:t>
      </w:r>
    </w:p>
    <w:p>
      <w:pPr>
        <w:pStyle w:val="Normal"/>
        <w:rPr/>
      </w:pPr>
      <w:r>
        <w:rPr/>
        <w:t xml:space="preserve">         </w:t>
      </w:r>
      <w:r>
        <w:rPr/>
        <w:t>Фонд оплати праці працівників Відділу в межах виділених асигнувань, кошторис доходів і видатків, штатний розпис, посадові інструкції посадових осіб органів місцевого самоврядування затверджує міський голова за поданням начальника Відділу;</w:t>
      </w:r>
    </w:p>
    <w:p>
      <w:pPr>
        <w:pStyle w:val="Normal"/>
        <w:rPr/>
      </w:pPr>
      <w:r>
        <w:rPr/>
        <w:t xml:space="preserve">          </w:t>
      </w:r>
      <w:r>
        <w:rPr/>
        <w:t>Положення про Відділ, загальну чисельність затверджує міська рада за поданням міського гол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5. Відділ є юридичною особою, має самостійний баланс, рахунки в установах банків, печатку із зображенням Державного герба України і своїм найменуванням. 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5:00Z</dcterms:created>
  <dc:creator>User</dc:creator>
  <dc:description/>
  <cp:keywords/>
  <dc:language>en-US</dc:language>
  <cp:lastModifiedBy>Admin</cp:lastModifiedBy>
  <cp:lastPrinted>2009-04-23T14:56:00Z</cp:lastPrinted>
  <dcterms:modified xsi:type="dcterms:W3CDTF">2009-05-14T04:57:00Z</dcterms:modified>
  <cp:revision>36</cp:revision>
  <dc:subject/>
  <dc:title>Додаток</dc:title>
</cp:coreProperties>
</file>