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 xml:space="preserve">                             № 19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діл по роботі 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масової інформ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59 Закону України «Про місцеве самоврядування в Україні», на виконання рішення Кіровоградської міської ради від 25 грудня 2008 року  № 1727 «Про затвердження структури виконавчих органів міської ради, загальної чисельності апарату ради та її виконавчих органів», Кіров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відділ по роботі із засобами масової інформації Кіровоградської міської ради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знати таким, що втратило чинність, Положення про відділ по роботі із засобами масової інформації Кіровоградської міської ради, затверджене  рішенням Кіровоградської міської ради від 4 липня 2006 року № 52 (додаток 1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Кіровоградської</w:t>
      </w:r>
    </w:p>
    <w:p>
      <w:pPr>
        <w:pStyle w:val="Normal"/>
        <w:shd w:fill="FFFFFF" w:val="clear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</w:r>
    </w:p>
    <w:p>
      <w:pPr>
        <w:pStyle w:val="Normal"/>
        <w:shd w:fill="FFFFFF" w:val="clear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1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діл по роботі із засобами масової інформації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Кіровоградської міської </w:t>
      </w:r>
      <w:r>
        <w:rPr>
          <w:b/>
          <w:sz w:val="28"/>
          <w:szCs w:val="28"/>
          <w:lang w:val="uk-UA"/>
        </w:rPr>
        <w:t>ра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1. Загальні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Відділ по роботі із засобами масової інформації Кіровоградської міської ради (далі - відділ) є виконавчим органом Кіровоградської міської ради, що утворюється міською радою за поданням міського голов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ідділ у своїй діяльності є підконтрольним і підзвітним міській раді, підпорядкованим виконавчому комітету Кіровоградської міської ради, міському голові та секретарю міськ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Відділ у своїй діяльності керується Конституцією України, законами України, актами Президента України, Кабінету Міністрів України, рішеннями міської ради, виконавчого комітету міської ради, розпорядженнями міського голови та цим Положенн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Положення про відділ, загальна чисельність його працівників затверджуються міською радо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о сфери функціональної діяльності відділу відносяться управління, відділи та інші виконавчі органи Кіровоградської міської ради, міські установи державних виконавчих органів, підприємства, організації, діяльність яких спрямована на вирішення питань, що знаходяться в компетенції відділу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2. Основні </w:t>
      </w:r>
      <w:r>
        <w:rPr>
          <w:b/>
          <w:sz w:val="28"/>
          <w:szCs w:val="28"/>
          <w:lang w:val="uk-UA"/>
        </w:rPr>
        <w:t>завдання відділ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2.1.  Забезпечення прямих та зворотних інформаційних потоків між Кіровоградською міською радою, виконавчим комітетом і населенням міста, засобами масової інформації (далі - ЗМІ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Інформування населення міста про поточну діяльність Кіровоградської міської ради, її виконавчого комітету та рішення, що ними приймають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Участь у підготовці та остаточне редагування матеріалів для виступів міського голови, підготовлених виконавчими органами 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прияння засобам масової інформації у висвітленні соціально-економічних питань життєдіяльності мі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 Розвиток ділових  зв'язків та обмін досвідом  з  інформаційними службами інших мі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 Системне дослідження структури та динаміки суспільної дум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 Моніторинг електронних і друкованих ЗМ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ідготовка для ЗМІ матеріалів, що роз'яснюють соціально-економічну політику Кіровоградської міської ради та її виконавчого коміте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Редагування офіційного сайту Кіровоградської міськ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Координація функціональної діяльності та взаємодії виконавчих органів Кіровоградської міської ради, установ, підприємств і організацій міста в сфері, що відноситься до компетенції відділу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сновні функції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кладених завдань відділ виконує такі функції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Забезпечує підготовку інформаційних матеріалів про сесії міської ради, засідання виконавчого комітету, наради та інші заходи, що відбуваються за участю міського голови, його заступників та секретаря міськ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Готує інформацію для ЗМІ щодо рішень міської ради, її виконкому, розпоряджень міського голов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водить прес-конференції та брифінги за участю міського голови, його заступників, секретаря міської ради та керівників виконавчих органів Кіровоградської міськ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рганізовує виступи в пресі, на телебаченні та радіо міського голови, його заступників, секретаря міської ради, посадових осіб виконавчих органів Кіровоградської міської ради з актуальних питань соціально-економічного розвитку мі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 Сприяє діяльності періодичних видань, інших ЗМІ, засновником яких є Кіровоградська міська ра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носить пропозиції міському голові щодо заснування муніципальних видавництв, телерадіокомпаній, а в разі створення таких-сприяє в організації їх робо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3.7. Аналізує публікації та передачі з економічних та соціальних питань у </w:t>
      </w:r>
      <w:r>
        <w:rPr>
          <w:bCs/>
          <w:sz w:val="28"/>
          <w:szCs w:val="28"/>
          <w:lang w:val="uk-UA"/>
        </w:rPr>
        <w:t>ЗМІ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дійснює контент-аналіз друкованих та електронних засобів масової інформа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8. Виступає замовником загальноміських опитувань населення щодо його ставлення до практичних дій міського голови, міської ради, її виконавчого комітету та узагальнює ці да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 Сприяє в отриманні журналістами інформації, необхідної їм для підготовки матеріалів щодо діяльності міської ради, її виконавчих органів та міського голов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У межах коштів, передбачених у міському бюджеті, здійснює підготовку проектів договорів  із ЗМІ про висвітлення діяльності Кіровоградської міської ради та виконавчого коміте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У межах коштів, передбачених у міському бюджеті, робить замовлення у ЗМІ 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   спеціальних    звітів    і    репортажів    про    важливі    події, що відбуваються у місті, про діяльність органів місцевого самоврядуван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ямих теле- і радіотрансляцій про їх діяльні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истематичних (проблемних, тематичних) теле- і радіопередач та сторінок (рубрик) у друкованих ЗМ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  і   зберігання   відео-   і   аудіоматеріалів   про   висвітлення   діяльності міського голови, міської ради та її виконавчих орган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Підтримує зв'язки з відділом з питань взаємодії із засобами масової інформації та зв'язків з громадськістю Кіровоградської обласної державної адміністра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Здійснює підтримку та редагування матеріалів на офіційному сайті Кіровоградської міськ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 Виконує інші функції в межах компетенції відділ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та повноваження відділ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визначених функцій відділ має такі права та повноваженн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лучати спеціалістів підприємств, установ і організацій, об'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держувати в установленому порядку від виконавчих органів Кіровоградської міської ради, підприємств, установ і організацій, що діють на території міста, інформацію, документи, інші матеріали для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користовувати системи зв'язку і комунікації, що існують в приміщенні Кіровоградської міськ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 Скликати в установленому порядку наради з питань, що належать до його компетен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ерівництво відділом та організація його  діяльності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ідділ очолює начальник, який призначається на посаду та звільняється з посади міським головою згідно з Законом України "Про службу в органах місцевого самоврядування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  Начальник відділ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. Здійснює керівництво діяльністю відділу і несе персональну відповідальність за виконання покладених на відділ завдань і здійснення ним своїх функці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Визначає ступінь відповідальності працівників відділу за окремі напрямки робо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. Вносить пропозиції про призначення, звільнення та переміщення працівників відділу, своєчасне заміщення вакансій, заохочення та накладання стягнень на його працівник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4.  Розробляє посадові інструкції працівників відділу та подає їх на затвердження міському голов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5. Скликає в установленому порядку  наради  з питань, що належать до його компетен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6. Забезпечує постійне підвищення кваліфікації  працівників відділу, контролює стан виконавчої та трудової дисципліни у відділі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бов’язки, права та відповідальність начальника відділу визначаються посадовою інструкцією начальника відділу по роботі із засобами масової інформа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ідділ взаємодіє з виконавчими органами Кіровоградської міської ради, виконкомами районних рад та зі ЗМ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ідділ утримується за рахунок міського бюдже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52:00Z</dcterms:created>
  <dc:creator>XTreme</dc:creator>
  <dc:description/>
  <cp:keywords/>
  <dc:language>en-US</dc:language>
  <cp:lastModifiedBy>Admin</cp:lastModifiedBy>
  <cp:lastPrinted>2009-04-29T17:13:00Z</cp:lastPrinted>
  <dcterms:modified xsi:type="dcterms:W3CDTF">2009-05-13T05:02:00Z</dcterms:modified>
  <cp:revision>6</cp:revision>
  <dc:subject/>
  <dc:title>ПОГОДЖЕНО</dc:title>
</cp:coreProperties>
</file>