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</w:rPr>
        <w:t xml:space="preserve">  </w:t>
      </w:r>
      <w:r>
        <w:rPr>
          <w:b/>
        </w:rPr>
        <w:t>ДВАНАДЦЯТА СЕСІЯ  П</w:t>
      </w:r>
      <w:r>
        <w:rPr>
          <w:b/>
          <w:lang w:val="en-US"/>
        </w:rPr>
        <w:t>`</w:t>
      </w:r>
      <w:r>
        <w:rPr>
          <w:b/>
        </w:rPr>
        <w:t>ЯТОГО  СКЛИКА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22 квітня  2009 року                                                                № 19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вільнення від орендної пла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П „Кіровоградтепло” ТОВ „ЦНТІ УНГА”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lang w:val="uk-UA"/>
        </w:rPr>
        <w:t xml:space="preserve">Керуючись п. 4 ст. 19 Закону України „Про оренду державного та комунального майна”, ст.26 Закону України “Про місцеве самоврядування в Україні”,  враховуючи   важливе соціальне значення  теплопостачальних підприємств та економічну кризу в державі, зважаючи на клопотання                   ДП „Кіровоградтепло” ТОВ „ЦНТІ УНГА”, з метою  покращення ситуації теплопостачання в місті,  Кіровоградська міська рада  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вільнити  від орендної плати ДП „Кіровоградтепло”                               ТОВ „ЦНТІ УНГА” за використання  цілісного  майнового комплексу  державного комунального підприємства теплових мереж  „Кіровоградтеплоенерго” на опалювальний період з 15 квітня  2009 року по 15 квітня 2010 рок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 Контроль за виконанням даного рішення покласти на постійну комісію міської ради з питань управління комунальною власністю та приватизації  та першого  заступника  міського голови  Табалова С.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В. Пузак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3:00Z</dcterms:created>
  <dc:creator>NIT</dc:creator>
  <dc:description/>
  <cp:keywords/>
  <dc:language>en-US</dc:language>
  <cp:lastModifiedBy>Customer</cp:lastModifiedBy>
  <cp:lastPrinted>2009-04-27T14:07:00Z</cp:lastPrinted>
  <dcterms:modified xsi:type="dcterms:W3CDTF">2009-04-27T11:41:00Z</dcterms:modified>
  <cp:revision>22</cp:revision>
  <dc:subject/>
  <dc:title>УКРАЇНА</dc:title>
</cp:coreProperties>
</file>