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 xml:space="preserve">  № 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Зіненко Л.Ф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Генерала Жадова, 24-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0, 124, 126 Земельного кодексу України та розглянувши заяву Зіненко Л.Ф., Кіровоградська міська рад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ередати Зіненко Людмилі Федорівні в оренду терміном на            10 років земельну ділянку по вул. Генерала Жадова, 24-д площею 14,91 кв. м (землі, які використовуються в комерційних цілях) під розміщення торговельного павільйону за рахунок земель житлової та громадської забудови.</w:t>
      </w:r>
    </w:p>
    <w:p>
      <w:pPr>
        <w:pStyle w:val="Normal"/>
        <w:ind w:firstLine="872"/>
        <w:jc w:val="both"/>
        <w:rPr/>
      </w:pPr>
      <w:r>
        <w:rPr/>
        <w:t>2. Встановити розмір щорічної орендної плати на рівні 12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872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8:00Z</dcterms:created>
  <dc:creator>Земля1</dc:creator>
  <dc:description/>
  <cp:keywords/>
  <dc:language>en-US</dc:language>
  <cp:lastModifiedBy>Zemlya</cp:lastModifiedBy>
  <cp:lastPrinted>2008-12-19T10:28:00Z</cp:lastPrinted>
  <dcterms:modified xsi:type="dcterms:W3CDTF">2009-05-05T15:01:00Z</dcterms:modified>
  <cp:revision>6</cp:revision>
  <dc:subject/>
  <dc:title>У К Р А Ї Н А </dc:title>
</cp:coreProperties>
</file>