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Доленко Г.Я.</w:t>
      </w:r>
    </w:p>
    <w:p>
      <w:pPr>
        <w:pStyle w:val="Normal"/>
        <w:rPr/>
      </w:pPr>
      <w:r>
        <w:rPr/>
        <w:t xml:space="preserve">в оренду земельної ділянки </w:t>
      </w:r>
    </w:p>
    <w:p>
      <w:pPr>
        <w:pStyle w:val="Normal"/>
        <w:rPr/>
      </w:pPr>
      <w:r>
        <w:rPr/>
        <w:t>по вул. Бєляєва, 9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аяву Доленко Г.Я.,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Доленко Ганні Яківні проект землеустрою щодо відведення земельної ділянки по вул. Бєляєва, 9 в оренду терміном на 5 років під розміщення аптеки загальною площею 60,45 кв. м та акт визначення розміру збитків для відшкодування власникам землі та землекористувачів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Доленко Ганні Яківні в оренду земельну ділянку по        вул. Бєляєва, 9 терміном на 5 років загальною площею 60,45 кв. м (в тому числі по угіддях: 60,45 кв. м – землі, які використовуються в комерційних цілях) під розміщення аптеки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12% від нормативної грошової оцінки земельної ділянки.</w:t>
      </w:r>
    </w:p>
    <w:p>
      <w:pPr>
        <w:pStyle w:val="Normal"/>
        <w:ind w:firstLine="763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09-49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3:00Z</dcterms:created>
  <dc:creator>Земля1</dc:creator>
  <dc:description/>
  <cp:keywords/>
  <dc:language>en-US</dc:language>
  <cp:lastModifiedBy>Admin</cp:lastModifiedBy>
  <cp:lastPrinted>2009-04-27T09:20:00Z</cp:lastPrinted>
  <dcterms:modified xsi:type="dcterms:W3CDTF">2009-05-13T12:00:00Z</dcterms:modified>
  <cp:revision>11</cp:revision>
  <dc:subject/>
  <dc:title>У К Р А Ї Н А </dc:title>
</cp:coreProperties>
</file>