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Самойловій Н.О.</w:t>
      </w:r>
    </w:p>
    <w:p>
      <w:pPr>
        <w:pStyle w:val="Normal"/>
        <w:rPr/>
      </w:pPr>
      <w:r>
        <w:rPr/>
        <w:t>в оренду земельної ділянки</w:t>
      </w:r>
    </w:p>
    <w:p>
      <w:pPr>
        <w:pStyle w:val="Normal"/>
        <w:rPr/>
      </w:pPr>
      <w:r>
        <w:rPr/>
        <w:t>по вул. Гагаріна, 9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Самойлової Н.О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амойловій Наталії Олександрівні проект землеустрою щодо відведення земельної ділянки по вул. Гагаріна, 9 в оренду терміном      на 5 років для розміщення стоматологічного кабінету загальною                площею 54,05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амойловій Наталії Олександрівні земельну ділянку по вул. Гагаріна, 9 в оренду терміном на 5 років загальною площею 54,05 кв. м (в тому числі по угіддях: 54,05 кв. м – землі, які використовуються в комерційних цілях) для розміщення стоматологічного кабінет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9:00Z</dcterms:created>
  <dc:creator>Земля1</dc:creator>
  <dc:description/>
  <cp:keywords/>
  <dc:language>en-US</dc:language>
  <cp:lastModifiedBy>Admin</cp:lastModifiedBy>
  <cp:lastPrinted>2009-04-29T13:35:00Z</cp:lastPrinted>
  <dcterms:modified xsi:type="dcterms:W3CDTF">2009-05-13T12:02:00Z</dcterms:modified>
  <cp:revision>8</cp:revision>
  <dc:subject/>
  <dc:title>У К Р А Ї Н А </dc:title>
</cp:coreProperties>
</file>