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Про передачу Барбановій Л.В.</w:t>
      </w:r>
    </w:p>
    <w:p>
      <w:pPr>
        <w:pStyle w:val="Normal"/>
        <w:rPr/>
      </w:pPr>
      <w:r>
        <w:rPr/>
        <w:t>в оренду земельної ділянки</w:t>
      </w:r>
    </w:p>
    <w:p>
      <w:pPr>
        <w:pStyle w:val="Normal"/>
        <w:rPr/>
      </w:pPr>
      <w:r>
        <w:rPr/>
        <w:t>по вул. Червоногвардійські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аяву Барбанової Л.В., проект землеустрою щодо відведення земельної ділянки, Кіровоградська міська ра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Барбановій Ларисі Володимирівні проект землеустрою щодо відведення земельної ділянки по вул. Червоногвардійській в оренду терміном на 20 років під розміщення торговельного павільйону з зупиночним навісом загальною площею 40,00 кв. м та акт визначення розміру збитків для відшкодування власникам землі та землекористувачів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Барбановій Ларисі Володимирівні земельну ділянку по вул. Червоногвардійській в оренду терміном на 20 років загальною               площею 40,00 кв. м (в тому числі по угіддях: 40,00 кв. м – землі які використовуються в комерційних цілях) під розміщення торговельного павільйону з зупиночним навісом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5% від нормативної грошової оцінки земельної ділянки.</w:t>
      </w:r>
    </w:p>
    <w:p>
      <w:pPr>
        <w:pStyle w:val="Normal"/>
        <w:ind w:firstLine="763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851" w:gutter="0" w:header="0" w:top="592" w:footer="0" w:bottom="59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08:00Z</dcterms:created>
  <dc:creator>Земля1</dc:creator>
  <dc:description/>
  <cp:keywords/>
  <dc:language>en-US</dc:language>
  <cp:lastModifiedBy>Admin</cp:lastModifiedBy>
  <cp:lastPrinted>2009-05-06T08:09:00Z</cp:lastPrinted>
  <dcterms:modified xsi:type="dcterms:W3CDTF">2009-05-13T12:11:00Z</dcterms:modified>
  <cp:revision>13</cp:revision>
  <dc:subject/>
  <dc:title>У К Р А Ї Н А </dc:title>
</cp:coreProperties>
</file>