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 xml:space="preserve">від 16.09.08 № 1135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, 93, 124 Земельного кодексу України та розглянувши заяву Стовби Л.В., Кіровоградська міська рада</w:t>
      </w:r>
    </w:p>
    <w:p>
      <w:pPr>
        <w:pStyle w:val="TextBody"/>
        <w:ind w:firstLine="7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рішення Кіровоградської міської ради від 16.09.08 № 1135 “Про розгляд заяви гр. Стовби В.С.”, а саме: замінити слова “Стовбі Валентину Степановичу” на слова “Стовбі Людмилі Василівн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8:00Z</dcterms:created>
  <dc:creator>Земля1</dc:creator>
  <dc:description/>
  <cp:keywords/>
  <dc:language>en-US</dc:language>
  <cp:lastModifiedBy>Admin</cp:lastModifiedBy>
  <cp:lastPrinted>2008-12-19T10:47:00Z</cp:lastPrinted>
  <dcterms:modified xsi:type="dcterms:W3CDTF">2009-05-13T12:13:00Z</dcterms:modified>
  <cp:revision>8</cp:revision>
  <dc:subject/>
  <dc:title>У К Р А Ї Н А </dc:title>
</cp:coreProperties>
</file>