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28.12.07 №405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ст. 26 Закону України “Про місцеве самоврядування в Україні” та відповідно до ст. 50 Закону України “Про землеустрій”, ст. 12, 93, 124, 126 Земельного кодексу України, розглянувши звернення комунального закладу Кіровоградської станції швидкої медичної допомог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Внести зміни до розділу ІІ п. 2.18 рішення Кіровоградської міської ради від 28.12.07 № 405 “Про розгляд звернень юридичних та фізичних осіб з питань регулювання земельних відносин” та викласти його в новій редакції: “Затвердити технічну документацію із землеустрою щодо встановлення меж земельної ділянки в натурі (на місцевості) та передати комунальному закладу Кіровоградській станції швидкої допомоги в постійне користування земельну ділянку площею 10507,20 кв. м (землі громадського призначення) по                вул. Комарова, 56 під розміщення цілого комплексу будівель станції швидкої медичної допомоги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те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09-49</w:t>
      </w:r>
    </w:p>
    <w:sectPr>
      <w:type w:val="nextPage"/>
      <w:pgSz w:w="11906" w:h="16820"/>
      <w:pgMar w:left="1701" w:right="851" w:gutter="0" w:header="0" w:top="1418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53:00Z</dcterms:created>
  <dc:creator>Земля1</dc:creator>
  <dc:description/>
  <cp:keywords/>
  <dc:language>en-US</dc:language>
  <cp:lastModifiedBy>Zemlya</cp:lastModifiedBy>
  <cp:lastPrinted>2008-08-07T08:34:00Z</cp:lastPrinted>
  <dcterms:modified xsi:type="dcterms:W3CDTF">2009-05-06T04:55:00Z</dcterms:modified>
  <cp:revision>7</cp:revision>
  <dc:subject/>
  <dc:title>У К Р А Ї Н А </dc:title>
</cp:coreProperties>
</file>