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Парфьоновій Л.В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Єгорова (біля житлового </w:t>
      </w:r>
    </w:p>
    <w:p>
      <w:pPr>
        <w:pStyle w:val="TextBodyIndent"/>
        <w:ind w:left="0" w:hanging="0"/>
        <w:rPr/>
      </w:pPr>
      <w:r>
        <w:rPr/>
        <w:t>будинку № 5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 Земельного кодексу України та розглянувши заяву Парфьонової Л.В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арфьоновій Любові Володимирівні дозвіл та вимоги на розроблення проекту землеустрою щодо відведення земельної ділянки безоплатно у власність площею 35,00 кв. м по вул. Єгорова (біля житлового будинку № 5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7:00Z</dcterms:created>
  <dc:creator>Вадим</dc:creator>
  <dc:description/>
  <cp:keywords/>
  <dc:language>en-US</dc:language>
  <cp:lastModifiedBy>Zemlya</cp:lastModifiedBy>
  <cp:lastPrinted>2009-04-29T13:18:00Z</cp:lastPrinted>
  <dcterms:modified xsi:type="dcterms:W3CDTF">2009-05-06T04:53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