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2.06.08 р. № 555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, 81, 118, 121 Земельного кодексу України та розглянувши заяву Жук О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абзацу 2 пункту 3 рішення Кіровоградської міської ради від 02.06.08 № 555 “Про затвердження проектів землеустрою щодо відведення земельних ділянок громадянам міста Кіровограда в районі         сел. Молодіжного під присадибну забудову”, а саме: замінити слова “Шелінговському Василю Миколайовичу” на слова “Жук Оксані Володимирівн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0:00Z</dcterms:created>
  <dc:creator>Земля1</dc:creator>
  <dc:description/>
  <cp:keywords/>
  <dc:language>en-US</dc:language>
  <cp:lastModifiedBy>Zemlya</cp:lastModifiedBy>
  <cp:lastPrinted>2008-09-24T10:05:00Z</cp:lastPrinted>
  <dcterms:modified xsi:type="dcterms:W3CDTF">2009-05-05T14:55:00Z</dcterms:modified>
  <cp:revision>8</cp:revision>
  <dc:subject/>
  <dc:title>У К Р А Ї Н А </dc:title>
</cp:coreProperties>
</file>