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6.09.08 року № 989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, 81, 118, 121 Земельного кодексу України та розглянувши заяви Гоголя Р.О. та Чорноіван Л.О.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п. 15 додатку 3 рішення Кіровоградської міської ради від 16.09.08 № 989 “Про безоплатну передачу у власність земельних ділянок”, а саме в частині визначення прізвища та адреси, замінити слова “Чорноіван Олена Олександрівна, вул. Добровольського, 7, кв. 24,” на слова “Чорноіван Олександр Леонідович, вул. Володимирська, 38”.</w:t>
      </w:r>
    </w:p>
    <w:p>
      <w:pPr>
        <w:pStyle w:val="Normal"/>
        <w:ind w:firstLine="763"/>
        <w:jc w:val="both"/>
        <w:rPr/>
      </w:pPr>
      <w:r>
        <w:rPr/>
        <w:t>2. Внести зміни до п. 15 додатку 10 рішення Кіровоградської міської ради від 16.09.08 № 989 “Про безоплатну передачу у власність земельних ділянок”, а саме в частині визначення прізвища та адреси, замінити слова “Слизький Микола Олексійович, с. Підлісне,” на слова “Гоголь Роман Олександрович, просп. Перемоги, 6, кв. 134 м. Кіровоград”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9:00Z</dcterms:created>
  <dc:creator>Земля1</dc:creator>
  <dc:description/>
  <cp:keywords/>
  <dc:language>en-US</dc:language>
  <cp:lastModifiedBy>Customer</cp:lastModifiedBy>
  <cp:lastPrinted>2009-05-08T07:53:00Z</cp:lastPrinted>
  <dcterms:modified xsi:type="dcterms:W3CDTF">2009-05-13T06:27:00Z</dcterms:modified>
  <cp:revision>8</cp:revision>
  <dc:subject/>
  <dc:title>У К Р А Ї Н А </dc:title>
</cp:coreProperties>
</file>