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22 квітня 2009 року</w:t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19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права орен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по вул.Кільцевій,6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, 19, 93, 96, 126 Земельного кодексу України, ст. 16 Закону України „Про оренду землі”, п. 34 ст. 26 Закону України „Про місцеве самоврядування в Україні” та розглянувши звернення ПТ „ВІЗИТ-СЕРВІС” щодо продовження права оренди земельної ділянки по вул. Кільцевій, 63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333333"/>
          <w:sz w:val="28"/>
          <w:szCs w:val="28"/>
          <w:lang w:val="uk-UA"/>
        </w:rPr>
        <w:t>Продовжити повному товариству „ВІЗИТ-СЕРВІС” право оренди земельної ділянки площею 663,0 кв. м (землі, які використовуються в комерційних цілях) по вул. Кільцевій, 63 на 15 років, надане на підставі рішення Кіровоградської міської ради від 26 листопада 2002 року № 172 під розміщення торговельних лотків і пункту нестаціонарного типу по обслуговуванню автомоб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правлінню земельних відносин та навколишнього природного середовища забезпечити виготовлення та видачу договору оренд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0:00Z</dcterms:created>
  <dc:creator>123</dc:creator>
  <dc:description/>
  <cp:keywords/>
  <dc:language>en-US</dc:language>
  <cp:lastModifiedBy>Admin</cp:lastModifiedBy>
  <cp:lastPrinted>2009-04-28T15:53:00Z</cp:lastPrinted>
  <dcterms:modified xsi:type="dcterms:W3CDTF">2009-05-13T10:23:00Z</dcterms:modified>
  <cp:revision>11</cp:revision>
  <dc:subject/>
  <dc:title/>
</cp:coreProperties>
</file>