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Компанієць Л.О. 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Дзержинського, 67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Компанієць Л.О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п. 35 рішення Кіровоградської міської ради від 16.12.05 № 1618 а саме: замінити слова “у власність (шляхом викупу)” на слова “в оренду на 10 років”.</w:t>
      </w:r>
    </w:p>
    <w:p>
      <w:pPr>
        <w:pStyle w:val="Normal"/>
        <w:ind w:firstLine="763"/>
        <w:jc w:val="both"/>
        <w:rPr/>
      </w:pPr>
      <w:r>
        <w:rPr/>
        <w:t>2. Затвердити Компанієць Ларисі Олександрівні проект землеустрою щодо відведення земельної ділянки по вул. Дзержинського, 67 в оренду на  10 років  для розміщення об’єкта по наданню послуг населенню загальною площею 107,84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мпанієць Ларисі Олександрівні земельну ділянку          по вул. Дзержинського, 67 в оренду на 10 років загальною                     площею 107,84 кв. м (в тому числі по угіддях: 107,84 кв. м – землі, які використовуються в комерційних цілях) для розміщення об’єкта по наданню послуг населенню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Земля1</dc:creator>
  <dc:description/>
  <cp:keywords/>
  <dc:language>en-US</dc:language>
  <cp:lastModifiedBy>Admin</cp:lastModifiedBy>
  <cp:lastPrinted>2008-12-19T09:14:00Z</cp:lastPrinted>
  <dcterms:modified xsi:type="dcterms:W3CDTF">2009-05-22T04:40:00Z</dcterms:modified>
  <cp:revision>11</cp:revision>
  <dc:subject/>
  <dc:title>У К Р А Ї Н А </dc:title>
</cp:coreProperties>
</file>