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4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Космонавта Попова, 9 корп.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, ст. 26 Закону України “Про місцеве самоврядування в Україні”, ст. 50 Закону України “Про землеустрій”, ст. 16 Закону України “Про оренду землі”, ст. 12, 93, 124, 126 Земельного кодексу України та розглянувши заяву Степанова О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тепанову Олександру Миколайовичу дозвіл та вимоги на розроблення проекту землеустрою щодо відведення земельної ділянки площею 133,65 кв. м в оренду на 5 років по вул. Космонавта Попова, 9 корп. 1 під розміщення офісного приміщення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5:00Z</dcterms:created>
  <dc:creator>Вадим</dc:creator>
  <dc:description/>
  <cp:keywords/>
  <dc:language>en-US</dc:language>
  <cp:lastModifiedBy>Zemlya</cp:lastModifiedBy>
  <cp:lastPrinted>2009-04-28T11:44:00Z</cp:lastPrinted>
  <dcterms:modified xsi:type="dcterms:W3CDTF">2009-05-05T15:00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